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7"/>
        <w:gridCol w:w="1258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初审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部门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istrator</cp:lastModifiedBy>
  <cp:lastPrinted>2017-10-09T15:20:00Z</cp:lastPrinted>
  <dcterms:modified xsi:type="dcterms:W3CDTF">2017-10-09T07:42:43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