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市福利院公开招聘编外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5-22T03:38:38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