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shd w:fill="FFFFFF" w:val="clear"/>
            <w:vAlign w:val="center"/>
          </w:tcPr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0"/>
            </w:tblGrid>
            <w:tr>
              <w:trPr/>
              <w:tc>
                <w:tcPr>
                  <w:tcW w:w="14700" w:type="dxa"/>
                  <w:tcBorders/>
                </w:tcPr>
                <w:tbl>
                  <w:tblPr>
                    <w:tblW w:w="14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6"/>
                  </w:tblGrid>
                  <w:tr>
                    <w:trPr>
                      <w:trHeight w:val="3751" w:hRule="atLeast"/>
                    </w:trPr>
                    <w:tc>
                      <w:tcPr>
                        <w:tcW w:w="14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333333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color w:val="333333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国防科技大学教研保障中心招聘</w:t>
                        </w:r>
                        <w:r>
                          <w:rPr>
                            <w:rFonts w:eastAsia="宋体" w:cs="Arial" w:ascii="Arial" w:hAnsi="Arial"/>
                            <w:b/>
                            <w:color w:val="333333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b/>
                            <w:color w:val="333333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名科研项目管理人员</w:t>
                        </w:r>
                      </w:p>
                      <w:tbl>
                        <w:tblPr>
                          <w:tblW w:w="1440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0" w:type="dxa"/>
                            <w:bottom w:w="0" w:type="dxa"/>
                            <w:right w:w="300" w:type="dxa"/>
                          </w:tblCellMar>
                        </w:tblPr>
                        <w:tblGrid>
                          <w:gridCol w:w="14406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4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4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atLeast" w:line="36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55555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55555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6" w:type="dxa"/>
                              <w:tcBorders/>
                              <w:shd w:fill="EEEEEE" w:val="clear"/>
                              <w:vAlign w:val="center"/>
                            </w:tcPr>
                            <w:tbl>
                              <w:tblPr>
                                <w:tblW w:w="1422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26"/>
                              </w:tblGrid>
                              <w:tr>
                                <w:trPr/>
                                <w:tc>
                                  <w:tcPr>
                                    <w:tcW w:w="142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280"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国防科技大学教研保障中心根据工作需要拟面向社会招聘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名科研项目管理人员，从事科研项目管理辅助业务工作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一、报名条件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1.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政治条件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拥护党的路线、方针、政策，遵守国家法律法规，遵守军队相关条令条例，遵守学校各项规章制度；组织纪律观念强，团队合作意识好，勤奋务实、责任心强，无违法、违纪及犯罪等不良记录；符合征集公民服现役的政治条件，自愿为军队建设发展服务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2.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基本要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招聘岗位和相关要求见附件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3.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身体条件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身体健康，符合应征公民体格检查标准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二、工资待遇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工资待遇按军队和学校有关政策执行，正式聘用人员约为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600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元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月（含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“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五险一金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”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单位缴纳部分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，月工资标准根据情况按年调增。试用期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个月，试用期工资为正式聘用人员工资标准的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80%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。试用不合格者，依法解除劳动合同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三、工作地点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湖南省长沙市国防科技大学一号院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长沙市开福区德雅路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109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号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四、报名方式和时间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1.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报名方式：填写《教研保障中心工作人员应聘报名表》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附件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2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、常住户口所在地公安派出所出具的无犯罪记录证明、乡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镇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政府、街道办事处或公安派出所出具的无涉及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“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法轮功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”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等邪教组织问题的证明，与学历和学位证书、相关资质证书、身份证复印件影印件一并发送至报名邮箱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(jjjyyy1117@163.com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，资料不全视为无效报名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2.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普通高校应届毕业生还需提供毕业生推荐表、就业协议书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参加面试时提供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3.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截止报名时间：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2018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2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日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五、招聘程序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．资格审核：审核通过的应聘人员以电话或邮件方式通知具体面试时间和地点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．面试考核：携带《教研保障中心工作人员应聘报名表》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附件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2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、常住户口所在地公安派出所出具的无犯罪记录证明、乡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镇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政府、街道办事处或公安派出所出具的无涉及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“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法轮功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”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等邪教组织问题的证明、学历和学位证书、相关资格证书、身份证原件、近期免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寸照片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张。未在指定时间、地点参加面试视为自动放弃面试资格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．审批聘用：面试考核合格者，经审批后，签订劳动合同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六、其它说明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．合同首次签订期限为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年，合同期满视情况续签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．人员身份界定为军队聘用人员，人员管理按照学校有关聘用社会人员管理规定执行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3.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应聘人员在面试考核合格后，还应提供科大医院出具的体检报告（费用自理）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．食宿自理（可在校内食堂就餐）。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．电话：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 xml:space="preserve">0731-87027362 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邮箱：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 xml:space="preserve">jjjyyy1117@163.com 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附件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教研保障中心招聘岗位、人数及相关要求表</w:t>
                                    </w:r>
                                  </w:p>
                                  <w:tbl>
                                    <w:tblPr>
                                      <w:tblW w:w="833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32"/>
                                      <w:gridCol w:w="985"/>
                                      <w:gridCol w:w="2300"/>
                                      <w:gridCol w:w="4283"/>
                                      <w:gridCol w:w="38"/>
                                    </w:tblGrid>
                                    <w:tr>
                                      <w:trPr>
                                        <w:trHeight w:val="480" w:hRule="atLeast"/>
                                      </w:trPr>
                                      <w:tc>
                                        <w:tcPr>
                                          <w:tcW w:w="732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工作岗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5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人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00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学历、专业要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83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岗位能力要求和业务要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6" w:hRule="atLeast"/>
                                      </w:trPr>
                                      <w:tc>
                                        <w:tcPr>
                                          <w:tcW w:w="73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00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83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601" w:hRule="atLeast"/>
                                      </w:trPr>
                                      <w:tc>
                                        <w:tcPr>
                                          <w:tcW w:w="73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科研项目管理人员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硕士研究生学历，年龄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32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周岁（含）以下，其中国家全日制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“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双一流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”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硕士研究生学历，管理科学与工程、公共管理、数学、物理、材料化学、系统科学、控制科学与工程、计算机技术、电子科学、通信、光电科学、航空航天等相关专业以及具有高校科研管理工作经验男性优先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8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280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1.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体貌端正、性格开朗、待人热情、诚恳，有较强的沟通交流能力和团队协作意识。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2.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具有较强文字功底，工作细致，较好的沟通协调和理解分析能力，能熟练运用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office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等日常办公软件，较强的动手能力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bookmarkStart w:id="0" w:name="OLE_LINK1"/>
                                    <w:bookmarkStart w:id="1" w:name="OLE_LINK2"/>
                                    <w:bookmarkEnd w:id="1"/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附件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2</w:t>
                                    </w:r>
                                    <w:bookmarkEnd w:id="0"/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  <w:u w:val="none"/>
                                      </w:rPr>
                                      <w:t>教研保障中心工作人员应聘报名表</w:t>
                                    </w:r>
                                  </w:p>
                                  <w:tbl>
                                    <w:tblPr>
                                      <w:tblW w:w="954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03"/>
                                      <w:gridCol w:w="270"/>
                                      <w:gridCol w:w="915"/>
                                      <w:gridCol w:w="240"/>
                                      <w:gridCol w:w="540"/>
                                      <w:gridCol w:w="135"/>
                                      <w:gridCol w:w="795"/>
                                      <w:gridCol w:w="854"/>
                                      <w:gridCol w:w="600"/>
                                      <w:gridCol w:w="720"/>
                                      <w:gridCol w:w="510"/>
                                      <w:gridCol w:w="45"/>
                                      <w:gridCol w:w="121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0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姓 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5" w:type="dxa"/>
                                          <w:gridSpan w:val="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5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性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年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民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5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14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28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个人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寸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免冠照片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出生时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5" w:type="dxa"/>
                                          <w:gridSpan w:val="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0" w:type="dxa"/>
                                          <w:gridSpan w:val="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身份证号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29" w:type="dxa"/>
                                          <w:gridSpan w:val="5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14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籍   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5" w:type="dxa"/>
                                          <w:gridSpan w:val="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0" w:type="dxa"/>
                                          <w:gridSpan w:val="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出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生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29" w:type="dxa"/>
                                          <w:gridSpan w:val="5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14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学历学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5" w:type="dxa"/>
                                          <w:gridSpan w:val="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0" w:type="dxa"/>
                                          <w:gridSpan w:val="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毕业院校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54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gridSpan w:val="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所学专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是否全日制学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5" w:type="dxa"/>
                                          <w:gridSpan w:val="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0" w:type="dxa"/>
                                          <w:gridSpan w:val="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技能特长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43" w:type="dxa"/>
                                          <w:gridSpan w:val="6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工作时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5" w:type="dxa"/>
                                          <w:gridSpan w:val="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0" w:type="dxa"/>
                                          <w:gridSpan w:val="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技术职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54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联系方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59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奖惩情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38" w:type="dxa"/>
                                          <w:gridSpan w:val="1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个        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人         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简         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38" w:type="dxa"/>
                                          <w:gridSpan w:val="1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28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541" w:type="dxa"/>
                                          <w:gridSpan w:val="1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28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德才表现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                 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73" w:type="dxa"/>
                                          <w:gridSpan w:val="2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28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家庭主要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成员及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重要社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会关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称谓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姓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年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54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政治面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89" w:type="dxa"/>
                                          <w:gridSpan w:val="4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工作单位及职务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73" w:type="dxa"/>
                                          <w:gridSpan w:val="2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54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89" w:type="dxa"/>
                                          <w:gridSpan w:val="4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73" w:type="dxa"/>
                                          <w:gridSpan w:val="2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54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89" w:type="dxa"/>
                                          <w:gridSpan w:val="4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73" w:type="dxa"/>
                                          <w:gridSpan w:val="2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54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89" w:type="dxa"/>
                                          <w:gridSpan w:val="4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73" w:type="dxa"/>
                                          <w:gridSpan w:val="2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54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89" w:type="dxa"/>
                                          <w:gridSpan w:val="4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73" w:type="dxa"/>
                                          <w:gridSpan w:val="2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54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89" w:type="dxa"/>
                                          <w:gridSpan w:val="4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73" w:type="dxa"/>
                                          <w:gridSpan w:val="2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54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89" w:type="dxa"/>
                                          <w:gridSpan w:val="4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73" w:type="dxa"/>
                                          <w:gridSpan w:val="2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54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89" w:type="dxa"/>
                                          <w:gridSpan w:val="4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73" w:type="dxa"/>
                                          <w:gridSpan w:val="2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54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89" w:type="dxa"/>
                                          <w:gridSpan w:val="4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color w:val="555555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555555"/>
                                  <w:sz w:val="19"/>
                                  <w:szCs w:val="19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6" w:type="dxa"/>
                              <w:tcBorders/>
                              <w:tcMar>
                                <w:top w:w="150" w:type="dxa"/>
                                <w:left w:w="90" w:type="dxa"/>
                                <w:right w:w="9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555555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555555"/>
                                  <w:sz w:val="19"/>
                                  <w:szCs w:val="19"/>
                                  <w:u w:val="non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6" w:type="dxa"/>
                        <w:tcBorders/>
                        <w:shd w:fill="F9F9F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  <w:u w:val="none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444444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80" w:before="280" w:after="280"/>
      <w:jc w:val="center"/>
    </w:pPr>
    <w:rPr>
      <w:rFonts w:eastAsia="黑体"/>
      <w:kern w:val="0"/>
      <w:sz w:val="32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4:00Z</dcterms:created>
  <dc:creator>超级管理员</dc:creator>
  <dc:description/>
  <dc:language>en-US</dc:language>
  <cp:lastModifiedBy>众义金</cp:lastModifiedBy>
  <dcterms:modified xsi:type="dcterms:W3CDTF">2018-05-29T08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