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1"/>
        <w:gridCol w:w="1677"/>
        <w:gridCol w:w="566"/>
        <w:gridCol w:w="2363"/>
        <w:gridCol w:w="2879"/>
      </w:tblGrid>
      <w:tr>
        <w:trPr>
          <w:trHeight w:val="61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岗位编号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招聘岗位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人数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年龄、学历和专业条件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其他条件</w:t>
            </w:r>
          </w:p>
        </w:tc>
      </w:tr>
      <w:tr>
        <w:trPr>
          <w:trHeight w:val="17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JHY0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马云乡村教育人才培养基地秘书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98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日以后出）。全日制大学本科及以上学历，教育学、汉语言文学、英美文学专业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具有较强好的文字表达能力、外语表达能力和信息处理能力，以及组织协调和沟通能力，具有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年以上培训项目和学员管理相关工作经历。具有研究生学历和硕士学位者优先。</w:t>
            </w:r>
          </w:p>
        </w:tc>
      </w:tr>
      <w:tr>
        <w:trPr>
          <w:trHeight w:val="17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JHY0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/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师干训管理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35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周岁以下（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983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1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日以后出）。全日制大学本科及以上学历，教育学、汉语言文学专业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ahoma" w:hAnsi="Tahoma" w:cs="Tahoma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中共党员；具有较好的文字表达能力、信息处理能力，以及组织协调和沟通能力，了解教师等职后培训工作，具有</w:t>
            </w:r>
            <w:r>
              <w:rPr>
                <w:rFonts w:cs="Times New Roman" w:ascii="Times New Roman" w:hAnsi="Times New Roman"/>
                <w:color w:val="494949"/>
                <w:kern w:val="0"/>
                <w:szCs w:val="21"/>
              </w:rPr>
              <w:t>2</w:t>
            </w:r>
            <w:r>
              <w:rPr>
                <w:rFonts w:ascii="微软雅黑" w:hAnsi="微软雅黑" w:cs="Tahoma" w:eastAsia="微软雅黑"/>
                <w:color w:val="494949"/>
                <w:kern w:val="0"/>
                <w:szCs w:val="21"/>
              </w:rPr>
              <w:t>年以上培训管理相关工作经历。具有研究生学历和硕士学位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5:00Z</dcterms:created>
  <dc:creator>安亮</dc:creator>
  <dc:description/>
  <cp:keywords/>
  <dc:language>en-US</dc:language>
  <cp:lastModifiedBy>Administrator</cp:lastModifiedBy>
  <cp:lastPrinted>2018-03-05T09:31:00Z</cp:lastPrinted>
  <dcterms:modified xsi:type="dcterms:W3CDTF">2018-05-29T02:44:00Z</dcterms:modified>
  <cp:revision>3</cp:revision>
  <dc:subject/>
  <dc:title/>
</cp:coreProperties>
</file>