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温州市住房公积金管理中心瑞安分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临时工作人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此表由本人据实填写，如弄虚作假或隐瞒事实，取消录用资格。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1:00Z</dcterms:created>
  <dc:creator> 菜菜</dc:creator>
  <dc:description/>
  <dc:language>en-US</dc:language>
  <cp:lastModifiedBy> 菜菜</cp:lastModifiedBy>
  <dcterms:modified xsi:type="dcterms:W3CDTF">2018-05-29T06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