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授权人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 xml:space="preserve">       身份证号码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受托人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 xml:space="preserve">       身份证号码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因本人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（原因），无法亲自前来参加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  <w:u w:val="single"/>
        </w:rPr>
        <w:t>2018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>年周市镇公开招录工作人员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现委托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（委托期限：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日至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;Arial Unicode MS" w:hAnsi="仿宋;Arial Unicode MS" w:eastAsia="仿宋;Arial Unicode MS" w:cs="仿宋;Arial Unicode MS"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5-23T03:35:45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