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1176"/>
        <w:gridCol w:w="958"/>
        <w:gridCol w:w="872"/>
        <w:gridCol w:w="1368"/>
        <w:gridCol w:w="872"/>
        <w:gridCol w:w="905"/>
        <w:gridCol w:w="872"/>
        <w:gridCol w:w="978"/>
        <w:gridCol w:w="1292"/>
        <w:gridCol w:w="872"/>
        <w:gridCol w:w="872"/>
        <w:gridCol w:w="1024"/>
        <w:gridCol w:w="1152"/>
      </w:tblGrid>
      <w:tr>
        <w:trPr>
          <w:trHeight w:val="990" w:hRule="atLeast"/>
        </w:trPr>
        <w:tc>
          <w:tcPr>
            <w:tcW w:w="14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  <w:t>2018</w:t>
            </w: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  <w:t>月福安市公开招聘社区工作人员计划表</w:t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用人单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计划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类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面向   地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笔试形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面试形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要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安市城关街道社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社区工作人员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不限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专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全日制普通高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不限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福安市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共题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共题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14085" w:type="dxa"/>
            <w:gridSpan w:val="14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：除了福安市城北街道富春社区、阳头街道广兴社区、城南街道东风社区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个城关社区外的其他城关社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5T05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