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44"/>
        </w:rPr>
        <w:t>珙县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44"/>
        </w:rPr>
        <w:t>年公开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44"/>
        </w:rPr>
        <w:t>招聘特设岗位全科医生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44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221"/>
        <w:gridCol w:w="14"/>
        <w:gridCol w:w="334"/>
        <w:gridCol w:w="1068"/>
        <w:gridCol w:w="369"/>
        <w:gridCol w:w="74"/>
        <w:gridCol w:w="795"/>
        <w:gridCol w:w="7"/>
        <w:gridCol w:w="100"/>
        <w:gridCol w:w="920"/>
        <w:gridCol w:w="146"/>
        <w:gridCol w:w="133"/>
        <w:gridCol w:w="754"/>
        <w:gridCol w:w="303"/>
        <w:gridCol w:w="203"/>
        <w:gridCol w:w="1307"/>
        <w:gridCol w:w="1136"/>
        <w:gridCol w:w="797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籍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卫生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专业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学历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毕业院校及系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报考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报考岗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岗位代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是否事业编制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号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作单位及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从初中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4"/>
              </w:rPr>
              <w:t>开始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情况</w:t>
            </w:r>
          </w:p>
        </w:tc>
        <w:tc>
          <w:tcPr>
            <w:tcW w:w="868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长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面貌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报考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意见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53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22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年月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资格审查结果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年月日</w:t>
            </w:r>
          </w:p>
        </w:tc>
      </w:tr>
      <w:tr>
        <w:trPr>
          <w:trHeight w:val="173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备注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6T01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