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left"/>
        <w:rPr>
          <w:rFonts w:ascii="Microsoft YaHei UI;Times New Roman" w:hAnsi="Microsoft YaHei UI;Times New Roman" w:cs="宋体;SimSun"/>
          <w:color w:val="333333"/>
          <w:spacing w:val="17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spacing w:val="17"/>
          <w:kern w:val="0"/>
          <w:sz w:val="18"/>
          <w:szCs w:val="18"/>
        </w:rPr>
        <w:t>二、招考岗位及专业要求</w:t>
      </w:r>
    </w:p>
    <w:p>
      <w:pPr>
        <w:pStyle w:val="Normal"/>
        <w:widowControl/>
        <w:shd w:fill="FFFFFF" w:val="clear"/>
        <w:jc w:val="left"/>
        <w:rPr/>
      </w:pPr>
      <w:r>
        <w:rPr/>
        <w:t>   </w:t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3"/>
        <w:gridCol w:w="537"/>
        <w:gridCol w:w="1098"/>
        <w:gridCol w:w="1607"/>
        <w:gridCol w:w="1080"/>
        <w:gridCol w:w="1680"/>
      </w:tblGrid>
      <w:tr>
        <w:trPr>
          <w:trHeight w:val="4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招考单位及岗位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名额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学历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户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兴庄置业公司综合管理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全日制大学本科及以上学历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宁波市六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兴庄置业公司党务管理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要求中共党员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行政服务中心窗口（劳动监察）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全日制大专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不限，法律类专业优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镇海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较适合男性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悠乐中心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农村会计站会计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要求具有初级会计职称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拆迁事务所工作人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cs="宋体;SimSun" w:ascii="Microsoft YaHei UI;Times New Roman" w:hAnsi="Microsoft YaHei UI;Times New Roman"/>
                <w:color w:val="333333"/>
                <w:spacing w:val="17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 UI;Times New Roman" w:hAnsi="Microsoft YaHei UI;Times New Roman" w:cs="宋体;SimSun"/>
                <w:color w:val="333333"/>
                <w:spacing w:val="17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17"/>
                <w:kern w:val="0"/>
                <w:sz w:val="18"/>
                <w:szCs w:val="18"/>
              </w:rPr>
              <w:t>熟悉庄市区情、较适合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7:00Z</dcterms:created>
  <dc:creator>微软用户</dc:creator>
  <dc:description/>
  <cp:keywords/>
  <dc:language>en-US</dc:language>
  <cp:lastModifiedBy>Administrator</cp:lastModifiedBy>
  <cp:lastPrinted>2015-03-10T08:11:00Z</cp:lastPrinted>
  <dcterms:modified xsi:type="dcterms:W3CDTF">2018-06-06T06:18:00Z</dcterms:modified>
  <cp:revision>3</cp:revision>
  <dc:subject/>
  <dc:title>庄市街道招聘农村（社区）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