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舟山市党外知识分子联谊会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育经历（本科及以上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工作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校园经历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我描述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1:00Z</dcterms:created>
  <dc:creator>yhz</dc:creator>
  <dc:description/>
  <cp:keywords/>
  <dc:language>en-US</dc:language>
  <cp:lastModifiedBy>微软用户</cp:lastModifiedBy>
  <cp:lastPrinted>2018-03-20T16:05:00Z</cp:lastPrinted>
  <dcterms:modified xsi:type="dcterms:W3CDTF">2018-06-07T03:27:00Z</dcterms:modified>
  <cp:revision>22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