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件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：</w:t>
      </w:r>
    </w:p>
    <w:p>
      <w:pPr>
        <w:pStyle w:val="Normal"/>
        <w:shd w:fill="FFFFFF" w:val="clear"/>
        <w:ind w:firstLine="6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景德镇学院柔性引进高层次人才岗位汇总表</w:t>
      </w:r>
    </w:p>
    <w:tbl>
      <w:tblPr>
        <w:tblW w:w="9577" w:type="dxa"/>
        <w:jc w:val="left"/>
        <w:tblInd w:w="-2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764"/>
        <w:gridCol w:w="633"/>
        <w:gridCol w:w="2781"/>
        <w:gridCol w:w="1354"/>
        <w:gridCol w:w="1712"/>
        <w:gridCol w:w="1759"/>
      </w:tblGrid>
      <w:tr>
        <w:trPr>
          <w:trHeight w:val="2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引进部门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岗位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引进人数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资   格   条   件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学科专业（方向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年龄要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color w:val="000000"/>
                <w:sz w:val="24"/>
              </w:rPr>
              <w:t>职称、学位条件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人文科学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旅游管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责人：王主任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907986857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系人：陈老师 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5779823019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12587536@qq.com</w:t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汉语言文字学、中国古代文学、中国现当代文学、比较文学与世界文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考古学及博物馆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育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音乐学、舞蹈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责人：于主任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607984639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系人：汪老师 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5079846026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35585364@qq.com</w:t>
            </w:r>
          </w:p>
        </w:tc>
      </w:tr>
      <w:tr>
        <w:trPr>
          <w:trHeight w:val="81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经济与管理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管理科学与工程、工商管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责人：黄主任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767846176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系人：张老师 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5207980830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605985017@qq.com</w:t>
            </w:r>
          </w:p>
        </w:tc>
      </w:tr>
      <w:tr>
        <w:trPr>
          <w:trHeight w:val="9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工商管理、管理科学与工程、企业管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会计学、企业管理（财务管理方向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外国语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英语语言文学、外国语言学及应用语言学（商务语言研究、商务文化与交流、商务英语教育、商务英语方向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责人：朱主任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030502266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系人：程老师 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979878958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979878958@139.com</w:t>
            </w:r>
          </w:p>
        </w:tc>
      </w:tr>
      <w:tr>
        <w:trPr>
          <w:trHeight w:val="37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机械与电子工程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车辆工程、动力机械及工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责人：郑主任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979880503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系人：汪老师 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5079803200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xiaopang4129@163.com</w:t>
            </w:r>
          </w:p>
        </w:tc>
      </w:tr>
      <w:tr>
        <w:trPr>
          <w:trHeight w:val="5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机械制造及其自动化、机械电子工程、机械设计及理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控制理论与控制工程、模式识别与智能系统、检测技术与自动化装置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信息工程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应用数学、计算数学、概率论与数理统计、统计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责人：石主任 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117986187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系人：黄老师 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979801592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2805232@qq.com</w:t>
            </w:r>
          </w:p>
        </w:tc>
      </w:tr>
      <w:tr>
        <w:trPr>
          <w:trHeight w:val="4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计算机科学与技术、计算机应用技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生物与化学工程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园林植物与观赏园艺、城市规划与设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含∶风景园林规划与设计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责人：蔡主任 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507980893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系人：冯老师   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767803125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72355099@qq.com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陶瓷美术与设计艺术学院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设计艺术学（产品设计、环境设计、陶瓷设计方向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责人：方院长 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907988731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系人：陈老师   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607989799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8827738@qq.com</w:t>
            </w:r>
          </w:p>
        </w:tc>
      </w:tr>
      <w:tr>
        <w:trPr>
          <w:trHeight w:val="4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美学、艺术学理论（艺术学方向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美术学（国画、油画、水彩方向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政法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马克思主义理论、中国近现代史、政治学理论、中外政治制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责人：江主任 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767913184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051103892@qq.com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体育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教师岗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体育人文社会学、体育教育训练学、民族传统体育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周岁及以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具有副高及以上职称和博士学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责人：胡主任  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707984920  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系人：余老师      联系电话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 xml:space="preserve">13979867086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箱：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17051253@qq.com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3:57:00Z</dcterms:created>
  <dc:creator>Administrator</dc:creator>
  <dc:description/>
  <dc:language>en-US</dc:language>
  <cp:lastModifiedBy>Administrator</cp:lastModifiedBy>
  <dcterms:modified xsi:type="dcterms:W3CDTF">2018-06-09T23:57:00Z</dcterms:modified>
  <cp:revision>2</cp:revision>
  <dc:subject/>
  <dc:title/>
</cp:coreProperties>
</file>