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附件：招聘岗位及资格条件一览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13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582"/>
        <w:gridCol w:w="2590"/>
        <w:gridCol w:w="2590"/>
        <w:gridCol w:w="1726"/>
        <w:gridCol w:w="1151"/>
        <w:gridCol w:w="3453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专业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数量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任教师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任教师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机械工程、机械制造及其自动化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任教师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57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艺术学、美术学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任教师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为酒店管理专业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人员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与学校开办专业一致的优先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与学校开办专业一致和有工作经历的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1T02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