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15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武胜县</w:t>
      </w:r>
      <w:r>
        <w:rPr>
          <w:rFonts w:eastAsia="方正小标宋简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引进县外教师报名申请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9"/>
        <w:gridCol w:w="241"/>
        <w:gridCol w:w="299"/>
        <w:gridCol w:w="1104"/>
        <w:gridCol w:w="747"/>
        <w:gridCol w:w="217"/>
        <w:gridCol w:w="219"/>
        <w:gridCol w:w="178"/>
        <w:gridCol w:w="295"/>
        <w:gridCol w:w="295"/>
        <w:gridCol w:w="297"/>
        <w:gridCol w:w="299"/>
        <w:gridCol w:w="281"/>
        <w:gridCol w:w="284"/>
        <w:gridCol w:w="246"/>
        <w:gridCol w:w="248"/>
        <w:gridCol w:w="420"/>
        <w:gridCol w:w="735"/>
      </w:tblGrid>
      <w:tr>
        <w:trPr>
          <w:trHeight w:val="56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4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5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专业技术职务</w:t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所属</w:t>
            </w:r>
          </w:p>
        </w:tc>
        <w:tc>
          <w:tcPr>
            <w:tcW w:w="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0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教层次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教学科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任教区域</w:t>
            </w:r>
          </w:p>
        </w:tc>
        <w:tc>
          <w:tcPr>
            <w:tcW w:w="1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7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任教层次</w:t>
            </w:r>
          </w:p>
        </w:tc>
        <w:tc>
          <w:tcPr>
            <w:tcW w:w="16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任教学科</w:t>
            </w:r>
          </w:p>
        </w:tc>
        <w:tc>
          <w:tcPr>
            <w:tcW w:w="12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调动理由</w:t>
            </w:r>
          </w:p>
        </w:tc>
        <w:tc>
          <w:tcPr>
            <w:tcW w:w="357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2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1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1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  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1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审查，该同志符合（不符合）本次引进县外教师报名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：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   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  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71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表由报考者本人如实填写并打印，填表前请仔细阅读填表说明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表需粘贴近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免冠彩色照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，另附同底照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填表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生年月”和“参工时间”填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、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，格式为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xx.xx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972.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籍贯”栏填至县和乡镇，如武胜赛马、广安恒升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生地”栏填至乡镇和村组，如赛马镇雀林村二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历”栏选填中专、大专、本科、研究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师资格种类”栏选填中等职业学校教师、高中教师、初中教师、小学教师、幼儿园教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现任专业技术职务”栏选填正高级教师、高级教师、一级教师、二级教师、三级教师、未评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所属”栏选填县城、乡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任教层次”栏选填高中、初中、小学、学前教育、特殊教育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任教学科”栏选填语文、数学、英语、物理、化学、生物、政治、历史、地理、音乐、体育、美术、信息技术、通用技术、幼儿教育、特殊教育、其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任教区域”栏选填县城学校、乡镇学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任教层次”栏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任教学科”栏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调动理由”栏选填夫妻分居、照顾父母、照顾家庭、其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.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简历”栏填写格式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xx.xx—xxxx.xx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xx,…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5.08—2008.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在岳池县岳池中学任教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