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55"/>
        <w:gridCol w:w="1392"/>
        <w:gridCol w:w="573"/>
        <w:gridCol w:w="1425"/>
        <w:gridCol w:w="982"/>
        <w:gridCol w:w="1752"/>
        <w:gridCol w:w="2554"/>
        <w:gridCol w:w="2029"/>
        <w:gridCol w:w="1625"/>
      </w:tblGrid>
      <w:tr>
        <w:trPr>
          <w:trHeight w:val="885" w:hRule="atLeast"/>
        </w:trPr>
        <w:tc>
          <w:tcPr>
            <w:tcW w:w="139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双新街社区卫生服务中心招聘编制外合同制工作人员计划表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</w:p>
        </w:tc>
      </w:tr>
      <w:tr>
        <w:trPr>
          <w:trHeight w:val="615" w:hRule="atLeast"/>
        </w:trPr>
        <w:tc>
          <w:tcPr>
            <w:tcW w:w="13953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                                                  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工作部门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  <w:tc>
          <w:tcPr>
            <w:tcW w:w="2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笔试考试内容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总数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岗位简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天津市津南区双新街社区卫生服务中心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检验岗位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医学检验工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全日制大学专科及以上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医学检验专业，天津市户籍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医学基础理论和临床综合能力测试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920276402</w:t>
            </w:r>
          </w:p>
        </w:tc>
      </w:tr>
      <w:tr>
        <w:trPr>
          <w:trHeight w:val="825" w:hRule="atLeast"/>
        </w:trPr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房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药房工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全日制大学专科及以上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学专业，天津市户籍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医学基础理论和临床综合能力测试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920276402</w:t>
            </w:r>
          </w:p>
        </w:tc>
      </w:tr>
      <w:tr>
        <w:trPr>
          <w:trHeight w:val="825" w:hRule="atLeast"/>
        </w:trPr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房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药房工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全日制大学专科及以上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中药学专业，天津市户籍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医学基础理论和临床综合能力测试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920276402</w:t>
            </w:r>
          </w:p>
        </w:tc>
      </w:tr>
      <w:tr>
        <w:trPr>
          <w:trHeight w:val="825" w:hRule="atLeast"/>
        </w:trPr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护理岗位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护理工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全日制大学专科及以上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护理专业，有护士资格证书或护士资格考试合格成绩单，天津市户籍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医学基础理论和临床综合能力测试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920276402</w:t>
            </w:r>
          </w:p>
        </w:tc>
      </w:tr>
      <w:tr>
        <w:trPr>
          <w:trHeight w:val="825" w:hRule="atLeast"/>
        </w:trPr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收费岗位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收费工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全日制大学专科及以上学历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不限专业，天津市户籍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综合知识能力测试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920276402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1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