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bCs/>
          <w:sz w:val="36"/>
          <w:szCs w:val="36"/>
          <w:lang w:val="en-US" w:eastAsia="zh-CN"/>
        </w:rPr>
      </w:pPr>
      <w:r>
        <w:rPr>
          <w:rFonts w:eastAsia="宋体" w:cs="宋体" w:ascii="宋体" w:hAnsi="宋体"/>
          <w:b/>
          <w:bCs/>
          <w:sz w:val="36"/>
          <w:szCs w:val="36"/>
          <w:lang w:val="en-US" w:eastAsia="zh-CN"/>
        </w:rPr>
        <w:t>201</w:t>
      </w:r>
      <w:r>
        <w:rPr>
          <w:rFonts w:cs="宋体" w:ascii="宋体" w:hAnsi="宋体"/>
          <w:b/>
          <w:bCs/>
          <w:sz w:val="36"/>
          <w:szCs w:val="36"/>
          <w:lang w:val="en-US" w:eastAsia="zh-CN"/>
        </w:rPr>
        <w:t>8</w:t>
      </w:r>
      <w:r>
        <w:rPr>
          <w:rFonts w:ascii="宋体" w:hAnsi="宋体" w:cs="宋体"/>
          <w:b/>
          <w:bCs/>
          <w:sz w:val="36"/>
          <w:szCs w:val="36"/>
          <w:lang w:val="en-US" w:eastAsia="zh-CN"/>
        </w:rPr>
        <w:t>年海南省</w:t>
      </w:r>
      <w:r>
        <w:rPr>
          <w:rFonts w:ascii="宋体" w:hAnsi="宋体" w:cs="宋体"/>
          <w:b/>
          <w:bCs/>
          <w:sz w:val="36"/>
          <w:szCs w:val="36"/>
          <w:lang w:val="en-US" w:eastAsia="zh-CN"/>
        </w:rPr>
        <w:t>农垦实验中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公开招聘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b/>
          <w:bCs/>
          <w:sz w:val="32"/>
          <w:szCs w:val="36"/>
          <w:lang w:val="en-US" w:eastAsia="zh-CN"/>
        </w:rPr>
      </w:pPr>
      <w:r>
        <w:rPr>
          <w:rFonts w:eastAsia="仿宋_GB2312" w:cs="仿宋_GB2312" w:ascii="仿宋_GB2312" w:hAnsi="仿宋_GB2312"/>
          <w:b/>
          <w:bCs/>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进一步加强我校教师队伍建设，优化教师队伍结构，规范公开招聘工作，依据省人力资源和社会保障厅、省公安厅印发的《海南省事业单位公开招聘人员实施办法》（琼人社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1</w:t>
      </w:r>
      <w:r>
        <w:rPr>
          <w:rFonts w:ascii="仿宋_GB2312" w:hAnsi="仿宋_GB2312" w:eastAsia="仿宋_GB2312"/>
          <w:sz w:val="32"/>
        </w:rPr>
        <w:t>〕</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号）等相关规定，结合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一、招聘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坚持按需设岗，按岗招聘的原则；坚持德才兼备，任人唯贤的原则；坚持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二、领导和组织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一）设立公开招聘工作领导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组长：杨立功校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成员：崔海建副校长、涂焰升副校长、刘方军副校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设立公开招聘工作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公开招聘工作办公室设在海南省农垦实验中学办公室，崔志强任办公室主任，成员：邢裕、王选恩、盘雪霞、黄建行等</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名同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设立公开招聘工作监督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组长：彭离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成员：王文、吴进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公开招聘工作领导小组负责公开招聘工作的组织和指导，公开招聘工作办公室负责对公开招聘工作方案的审核、公开招聘信息的发布、应试人员的资格审查、组织笔试、各环节成绩（结果）公示、面试的监督和办理备案等工作，公开招聘工作监督小组负责对公开招聘各个环节进行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三、招聘岗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中</w:t>
      </w:r>
      <w:r>
        <w:rPr>
          <w:rFonts w:ascii="仿宋_GB2312" w:hAnsi="仿宋_GB2312" w:cs="仿宋_GB2312" w:eastAsia="仿宋_GB2312"/>
          <w:sz w:val="32"/>
          <w:szCs w:val="32"/>
          <w:lang w:eastAsia="zh-CN"/>
        </w:rPr>
        <w:t>英语</w:t>
      </w:r>
      <w:r>
        <w:rPr>
          <w:rFonts w:ascii="仿宋_GB2312" w:hAnsi="仿宋_GB2312" w:cs="仿宋_GB2312" w:eastAsia="仿宋_GB2312"/>
          <w:sz w:val="32"/>
          <w:szCs w:val="32"/>
        </w:rPr>
        <w:t>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高中</w:t>
      </w:r>
      <w:r>
        <w:rPr>
          <w:rFonts w:ascii="仿宋_GB2312" w:hAnsi="仿宋_GB2312" w:cs="仿宋_GB2312" w:eastAsia="仿宋_GB2312"/>
          <w:sz w:val="32"/>
          <w:szCs w:val="32"/>
          <w:lang w:eastAsia="zh-CN"/>
        </w:rPr>
        <w:t>物理</w:t>
      </w:r>
      <w:r>
        <w:rPr>
          <w:rFonts w:ascii="仿宋_GB2312" w:hAnsi="仿宋_GB2312" w:cs="仿宋_GB2312" w:eastAsia="仿宋_GB2312"/>
          <w:sz w:val="32"/>
          <w:szCs w:val="32"/>
        </w:rPr>
        <w:t>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化学</w:t>
      </w:r>
      <w:r>
        <w:rPr>
          <w:rFonts w:ascii="仿宋_GB2312" w:hAnsi="仿宋_GB2312" w:cs="仿宋_GB2312" w:eastAsia="仿宋_GB2312"/>
          <w:sz w:val="32"/>
          <w:szCs w:val="32"/>
        </w:rPr>
        <w:t>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初中生物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中学体育</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游泳教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中学书法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统计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财务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四、招聘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ascii="仿宋_GB2312" w:hAnsi="仿宋_GB2312" w:cs="仿宋_GB2312" w:eastAsia="仿宋_GB2312"/>
          <w:sz w:val="32"/>
        </w:rPr>
        <w:t>、且年满</w:t>
      </w:r>
      <w:r>
        <w:rPr>
          <w:rFonts w:eastAsia="仿宋_GB2312" w:cs="仿宋_GB2312" w:ascii="仿宋_GB2312" w:hAnsi="仿宋_GB2312"/>
          <w:sz w:val="32"/>
        </w:rPr>
        <w:t>18</w:t>
      </w:r>
      <w:r>
        <w:rPr>
          <w:rFonts w:ascii="仿宋_GB2312" w:hAnsi="仿宋_GB2312" w:cs="仿宋_GB2312" w:eastAsia="仿宋_GB2312"/>
          <w:sz w:val="32"/>
        </w:rPr>
        <w:t>周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护中华人民共和国宪法，遵守各项法律法规，具有良好的品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爱教育事业，热爱教师职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w:t>
      </w:r>
      <w:r>
        <w:rPr>
          <w:rFonts w:ascii="仿宋_GB2312" w:hAnsi="仿宋_GB2312" w:cs="仿宋_GB2312" w:eastAsia="仿宋_GB2312"/>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务人员要求本科学历，</w:t>
      </w:r>
      <w:r>
        <w:rPr>
          <w:rFonts w:ascii="仿宋_GB2312" w:hAnsi="仿宋_GB2312" w:cs="仿宋_GB2312" w:eastAsia="仿宋_GB2312"/>
          <w:sz w:val="32"/>
          <w:szCs w:val="32"/>
          <w:lang w:val="en-US" w:eastAsia="zh-CN"/>
        </w:rPr>
        <w:t>两年财务工作经历；其他</w:t>
      </w:r>
      <w:r>
        <w:rPr>
          <w:rFonts w:ascii="仿宋_GB2312" w:hAnsi="仿宋_GB2312" w:cs="仿宋_GB2312" w:eastAsia="仿宋_GB2312"/>
          <w:sz w:val="32"/>
          <w:szCs w:val="32"/>
        </w:rPr>
        <w:t>须具有</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全日制本科及以上学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符合岗位要求的专业技能和工作能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人员近三年年度考核均为称职及以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符合各招聘岗位规定的资格条件</w:t>
      </w:r>
      <w:r>
        <w:rPr>
          <w:rFonts w:ascii="仿宋_GB2312" w:hAnsi="仿宋_GB2312" w:cs="仿宋_GB2312" w:eastAsia="仿宋_GB2312"/>
          <w:sz w:val="32"/>
          <w:szCs w:val="32"/>
          <w:lang w:eastAsia="zh-CN"/>
        </w:rPr>
        <w:t>，中学体育教师另外要求具有游泳资格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ascii="仿宋_GB2312" w:hAnsi="仿宋_GB2312" w:cs="仿宋_GB2312" w:eastAsia="仿宋_GB2312"/>
          <w:sz w:val="32"/>
        </w:rPr>
        <w:t>应聘人员的年龄计算截止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解除党纪、政纪处分或接受纪律审查的人员、涉嫌违法犯罪正在接受司法调查尚未做出结论的人员、曾因犯罪受过刑事处罚或被开除公职的人员、通过公开招聘及考录现为试用期内的人员、在读的非应届毕业生、现役军人、被国家行政或事业单位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以上人员，或有法律规定不能报考的其他情形人员，都不得报名。应聘人员不得报考应聘后即构成回避关系的招考职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color w:val="000000"/>
          <w:sz w:val="32"/>
          <w:lang w:val="en-US" w:eastAsia="zh-CN"/>
        </w:rPr>
      </w:pPr>
      <w:r>
        <w:rPr>
          <w:rFonts w:ascii="楷体_GB2312;楷体" w:hAnsi="楷体_GB2312;楷体" w:cs="楷体_GB2312;楷体" w:eastAsia="楷体_GB2312;楷体"/>
          <w:color w:val="000000"/>
          <w:sz w:val="32"/>
          <w:lang w:val="en-US" w:eastAsia="zh-CN"/>
        </w:rPr>
        <w:t>（一）发布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在省人力资源和社会保障厅网站、海南省教育厅网站、海南省农垦实验中学网站统一发布公开招聘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采用现场报名方式和电子邮件报名方式，报名时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天</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sz w:val="32"/>
          <w:u w:val="none"/>
          <w:lang w:eastAsia="zh-CN"/>
        </w:rPr>
      </w:pPr>
      <w:r>
        <w:rPr>
          <w:rFonts w:ascii="仿宋_GB2312" w:hAnsi="仿宋_GB2312" w:cs="仿宋_GB2312" w:eastAsia="仿宋_GB2312"/>
          <w:sz w:val="32"/>
          <w:lang w:eastAsia="zh-CN"/>
        </w:rPr>
        <w:t>现场报名地点设在海南省农垦实验中学办公室</w:t>
      </w:r>
      <w:r>
        <w:rPr>
          <w:rFonts w:ascii="仿宋_GB2312" w:hAnsi="仿宋_GB2312" w:cs="仿宋_GB2312" w:eastAsia="仿宋_GB2312"/>
          <w:b w:val="false"/>
          <w:bCs w:val="false"/>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sz w:val="32"/>
          <w:u w:val="none"/>
          <w:lang w:val="en-US" w:eastAsia="zh-CN"/>
        </w:rPr>
      </w:pPr>
      <w:r>
        <w:rPr>
          <w:rFonts w:ascii="仿宋_GB2312" w:hAnsi="仿宋_GB2312" w:cs="仿宋_GB2312" w:eastAsia="仿宋_GB2312"/>
          <w:b w:val="false"/>
          <w:bCs w:val="false"/>
          <w:sz w:val="32"/>
          <w:u w:val="none"/>
          <w:lang w:eastAsia="zh-CN"/>
        </w:rPr>
        <w:t>电子邮件报名邮箱：</w:t>
      </w:r>
      <w:r>
        <w:rPr>
          <w:rFonts w:eastAsia="仿宋_GB2312" w:cs="仿宋_GB2312" w:ascii="仿宋_GB2312" w:hAnsi="仿宋_GB2312"/>
          <w:b w:val="false"/>
          <w:bCs w:val="false"/>
          <w:sz w:val="32"/>
          <w:u w:val="none"/>
          <w:lang w:val="en-US" w:eastAsia="zh-CN"/>
        </w:rPr>
        <w:t>cuizhiqiang1974@163.com</w:t>
      </w:r>
      <w:r>
        <w:rPr>
          <w:rFonts w:ascii="仿宋_GB2312" w:hAnsi="仿宋_GB2312" w:cs="仿宋_GB2312" w:eastAsia="仿宋_GB2312"/>
          <w:b w:val="false"/>
          <w:bCs w:val="false"/>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每个应聘人员只能报考一个岗位，报名时必须携带身份证、毕业证、学位证、执业资格证等相关岗位要求的证件。电子邮件报名时，要提供相应证件的电子照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应届毕业生报名时须提供加盖学校公章的“大学生就业推荐表”，以供资格审查；如被聘用，办理聘用手续时必须取得聘用岗位规定的学历、学位，否则取消聘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应聘有工作经验岗位要求的人员，必须提供所报岗位年限要求的社保、住房公积金缴费记录中的至少一种，以及加盖单位证明公章的岗位所需条件的证明材料，不能出具以上证明的，不予审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现为本省内单位的在编人员参加本次招聘，进入面试时需出示所在单位和主管部门同意报考的书面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取得国外或境外学历、学位的，需出具教育部留学服务中心的相关学历、学位认证书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根据省人社厅《关于转发</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中共中央组织部 人力资源社会保障部关于进一步做好艰苦边远地区县乡事业单位公开招聘工作的通知</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琼人社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号）精神，岗位招聘人数与应聘该岗位经初审符合条件人数的比例不低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方可进行笔试，未达</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比例的，将相应递减或取消招聘人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三）资格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招聘工作办公室负责审查应聘人员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参加笔试人员名单在海南省农垦实验中学网站上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网址：</w:t>
      </w:r>
      <w:r>
        <w:rPr>
          <w:rFonts w:eastAsia="仿宋_GB2312" w:cs="仿宋_GB2312" w:ascii="仿宋_GB2312" w:hAnsi="仿宋_GB2312"/>
          <w:sz w:val="32"/>
          <w:lang w:val="en-US" w:eastAsia="zh-CN"/>
        </w:rPr>
        <w:t>http://www.nksz.com</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四）考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考试包括笔试和面试，各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制，其中，笔试成绩占综合成绩的</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面试成绩占综合成绩的</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笔试的形式、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笔试采取闭卷答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考试内容：高中英语、高中物理、初中化学、初中生物、中学体育（游泳教练）教师考试内容为学科专业知识；中学书法教师考试内容为现场书法作品展示；统计人员和财务人员考试内容为公共知识，时间</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笔试时间地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具体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考生凭本人的身份证和准考证到指定考场进行笔试，开考</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分钟后，不再允许迟到的考生进考场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笔试成绩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笔试结束后，根据笔试成绩及岗位专业特点，划定笔试合格分数线，笔试分数线达不到合格分数线的考生不能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笔试合格分数线和笔试成绩在海南省农垦实验中学网站上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网址：</w:t>
      </w:r>
      <w:r>
        <w:rPr>
          <w:rFonts w:eastAsia="仿宋_GB2312" w:cs="仿宋_GB2312" w:ascii="仿宋_GB2312" w:hAnsi="仿宋_GB2312"/>
          <w:sz w:val="32"/>
          <w:lang w:val="en-US" w:eastAsia="zh-CN"/>
        </w:rPr>
        <w:t>http://www.nksz.co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面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面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面试内容为教育教学、德育管理、行政管理相关内容，面试前随机抽取题目，准备</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钟，进行即兴演讲，演讲时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面试分数线为</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分，面试分数线达不到合格分数线的考生不予聘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面试人员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笔试合格分数线，按照</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的比例，笔试成绩前三名进入面试；参加面试人数与招聘岗位计划的比例达不到</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的，以笔试合格分数线以上实际人数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面试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具体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面试成绩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面试成绩在海南省农垦实验中学网站上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网址：</w:t>
      </w:r>
      <w:r>
        <w:rPr>
          <w:rFonts w:eastAsia="仿宋_GB2312" w:cs="仿宋_GB2312" w:ascii="仿宋_GB2312" w:hAnsi="仿宋_GB2312"/>
          <w:sz w:val="32"/>
          <w:lang w:val="en-US" w:eastAsia="zh-CN"/>
        </w:rPr>
        <w:t>http://www.nksz.com</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五）考察和体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面试后，根据应聘人员的笔试和面试综合成绩由高分到低分的顺序排名，按</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比例确定被考察人选，对确定人员进行考察。考察合格的，参照公务员招考体检要求，由学校组织应聘人员进行体检，并将综合成绩、考察和体检结果及时报送公开招聘领导小组，统一审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六）拟聘人员的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考试总成绩，以及考察、体检结果，确定拟聘人员，报海南省教育厅审批同意后，在海南省农垦实验中学网站上进行公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天）；需要递补的，报海南省教育厅审批同意后，按综合成绩排序依次递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七）备案和聘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经公示无异议后，由招聘办公室填写《海南省事业单位公开招聘人员登记表》和《海南省事业单位公开招聘人员花名册》，并报送省人力资源和社会保障厅核准，受聘人员报到后签订聘用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六、纪律与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公开招聘工作领导小组对公开招聘工作办公室的工作进行指导和监督，海南省教育厅和学校两级纪检部门参与公开招聘工作的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发布公开招聘信息，及时向社会公布招聘各环节的成绩（结果），接受社会的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召开公开招聘工作会议，宣布公开招聘工作纪律，要求工作人员认真工作，避免差错；要坚持原则，严守工作纪律，防止各种作弊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违反公开招聘纪律的，对当事人进行严肃处理，构成犯罪的依法追究刑事责任，并按照琼人社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1</w:t>
      </w:r>
      <w:r>
        <w:rPr>
          <w:rFonts w:ascii="仿宋_GB2312" w:hAnsi="仿宋_GB2312" w:eastAsia="仿宋_GB2312"/>
          <w:sz w:val="32"/>
        </w:rPr>
        <w:t>〕</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号文件有关规定，取消作弊应聘人员的考试资格和聘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在海南省教育厅组织人事处设立举报电话，接受群众和社会的监督，举报电话：</w:t>
      </w:r>
      <w:r>
        <w:rPr>
          <w:rFonts w:eastAsia="仿宋_GB2312" w:cs="仿宋_GB2312" w:ascii="仿宋_GB2312" w:hAnsi="仿宋_GB2312"/>
          <w:sz w:val="32"/>
          <w:lang w:val="en-US" w:eastAsia="zh-CN"/>
        </w:rPr>
        <w:t>65230601</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崔志强，联系电话：</w:t>
      </w:r>
      <w:r>
        <w:rPr>
          <w:rFonts w:eastAsia="仿宋_GB2312" w:cs="仿宋_GB2312" w:ascii="仿宋_GB2312" w:hAnsi="仿宋_GB2312"/>
          <w:sz w:val="32"/>
          <w:lang w:val="en-US" w:eastAsia="zh-CN"/>
        </w:rPr>
        <w:t>86838015</w:t>
      </w:r>
      <w:r>
        <w:rPr>
          <w:rFonts w:ascii="仿宋_GB2312" w:hAnsi="仿宋_GB2312" w:cs="仿宋_GB2312" w:eastAsia="仿宋_GB2312"/>
          <w:sz w:val="32"/>
          <w:lang w:val="en-US" w:eastAsia="zh-CN"/>
        </w:rPr>
        <w:t>（办公），</w:t>
      </w:r>
      <w:r>
        <w:rPr>
          <w:rFonts w:eastAsia="仿宋_GB2312" w:cs="仿宋_GB2312" w:ascii="仿宋_GB2312" w:hAnsi="仿宋_GB2312"/>
          <w:sz w:val="32"/>
          <w:lang w:val="en-US" w:eastAsia="zh-CN"/>
        </w:rPr>
        <w:t>18689871836</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省农垦实验中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12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814" w:right="1417" w:gutter="0" w:header="851" w:top="141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 Char Char Char Char Char Char1 Char"/>
    <w:basedOn w:val="Normal"/>
    <w:qFormat/>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0:40Z</dcterms:created>
  <dc:creator>lenovo</dc:creator>
  <dc:description/>
  <dc:language>en-US</dc:language>
  <cp:lastModifiedBy>user</cp:lastModifiedBy>
  <cp:lastPrinted>2014-11-06T16:35:00Z</cp:lastPrinted>
  <dcterms:modified xsi:type="dcterms:W3CDTF">2018-06-14T00:30:44Z</dcterms:modified>
  <cp:revision>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