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75" w:after="75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  <w:lang w:val="en-US" w:eastAsia="zh-CN" w:bidi="ar"/>
        </w:rPr>
        <w:t>2</w:t>
      </w:r>
    </w:p>
    <w:tbl>
      <w:tblPr>
        <w:tblW w:w="13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28"/>
        <w:gridCol w:w="528"/>
        <w:gridCol w:w="1980"/>
        <w:gridCol w:w="1980"/>
        <w:gridCol w:w="5280"/>
        <w:gridCol w:w="1980"/>
        <w:gridCol w:w="396"/>
      </w:tblGrid>
      <w:tr>
        <w:trPr>
          <w:trHeight w:val="735" w:hRule="atLeast"/>
        </w:trPr>
        <w:tc>
          <w:tcPr>
            <w:tcW w:w="12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宜宾市翠屏区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201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年面向全国引进在编在职优秀教师岗位表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类别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岗位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额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位）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教师资格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岗位设置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中及以上教师资格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岗位为大运实验学校初中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，凉水井中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中及以上教师资格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岗位为六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中及以上教师资格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岗位为二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及以上教师资格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岗位为人民路小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。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民教育本科及以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及以上教师资格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岗位为人民路小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14T01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