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lang w:val="en-US" w:eastAsia="zh-CN" w:bidi="ar"/>
        </w:rPr>
        <w:t>锡山区安镇街道幼儿园编外聘用教师招聘报名表</w:t>
      </w:r>
    </w:p>
    <w:p>
      <w:pPr>
        <w:pStyle w:val="Normal"/>
        <w:keepNext w:val="false"/>
        <w:keepLines w:val="false"/>
        <w:widowControl/>
        <w:pBdr/>
        <w:spacing w:lineRule="atLeast" w:line="375" w:before="62" w:after="62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   月   日</w:t>
      </w:r>
    </w:p>
    <w:tbl>
      <w:tblPr>
        <w:tblW w:w="11272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795"/>
        <w:gridCol w:w="555"/>
        <w:gridCol w:w="210"/>
        <w:gridCol w:w="750"/>
        <w:gridCol w:w="1080"/>
        <w:gridCol w:w="780"/>
        <w:gridCol w:w="120"/>
        <w:gridCol w:w="659"/>
        <w:gridCol w:w="240"/>
        <w:gridCol w:w="1170"/>
        <w:gridCol w:w="375"/>
        <w:gridCol w:w="555"/>
        <w:gridCol w:w="150"/>
        <w:gridCol w:w="600"/>
        <w:gridCol w:w="1245"/>
        <w:gridCol w:w="225"/>
        <w:gridCol w:w="120"/>
        <w:gridCol w:w="1620"/>
        <w:gridCol w:w="2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  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  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师范类毕业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  ]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月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保缴费起始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资格证书种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050" w:leader="none"/>
              </w:tabs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学前户籍所在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050" w:leader="none"/>
              </w:tabs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050" w:leader="none"/>
              </w:tabs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机：                              固定电话：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  作  单  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何职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明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要荣誉和获奖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荣誉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奖单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10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10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10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10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聘单位（意向后打√）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锡市安镇中心幼儿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锡市查桥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真实、准确填报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服从考试安排，遵守考试纪律，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聘用签订劳动合同时，本人确保能提供要求的各类证书和证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无任何犯罪、违纪处分、参加非法组织等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愿意服从街道统筹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56" w:after="0"/>
              <w:ind w:left="0" w:right="0" w:firstLine="28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考人（签名）：                年    月    日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核意见：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核人签名：                   年    月    日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300" w:before="156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“政治面貌”栏中填写中共党员、预备党员、团员等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主要荣誉”栏填写如优秀学生干部、一等奖学金等，优秀教师等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“教师资格证书种类”栏填写如小学教师资格等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“工作经历”栏应届毕业生或其他无工作经历的人员可不填写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0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