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;微软雅黑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仿宋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资格复审所需材料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;微软雅黑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;微软雅黑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;微软雅黑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人简历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;微软雅黑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《资格审查表》（一式两份，在线打印）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;微软雅黑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二代居民身份证（原件及复印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份）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;微软雅黑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所有学历教育阶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历学位证（原件及复印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份）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所有学历教育阶段学信网在线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历验证报告，即《教育部学历证书电子注册备案表》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份）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;微软雅黑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岗位所需其他佐证材料（如获奖证书、发表作品及经历证明等，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包括学生干部任职的证明或聘书等材料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;微软雅黑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党组织关系所属的党组织开具的党员身份证明原件（要求为中共党员的岗位）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;微软雅黑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育部留学服务中心提供的《国外学历学位认证书》及教育部国际合作与交流司出具的《留学回国人员证明》（留学回国人员提供，原件及复印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份）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;微软雅黑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毕业院校开具的在校证明材料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应届毕业生未能拿到毕业证书、学位证书的应聘人员提供，原件）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;微软雅黑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人所在单位同意应聘的证明（符合报考条件的应聘人员属于机关、事业单位正式工作人员或签有劳动合同的企业职工提供，原件）</w:t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color w:val="000000"/>
          <w:kern w:val="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60" w:before="0" w:after="0"/>
        <w:contextualSpacing/>
        <w:rPr>
          <w:rFonts w:eastAsia="仿宋;微软雅黑" w:cs="宋体;SimSun"/>
          <w:bCs/>
          <w:color w:val="000000"/>
          <w:kern w:val="0"/>
          <w:sz w:val="30"/>
          <w:szCs w:val="28"/>
        </w:rPr>
      </w:pPr>
      <w:r>
        <w:rPr>
          <w:rFonts w:eastAsia="仿宋;微软雅黑" w:cs="宋体;SimSun"/>
          <w:bCs/>
          <w:color w:val="000000"/>
          <w:kern w:val="0"/>
          <w:sz w:val="30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Style14"/>
    <w:qFormat/>
    <w:rPr/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57:00Z</dcterms:created>
  <dc:creator>赵剑峰</dc:creator>
  <dc:description/>
  <cp:keywords/>
  <dc:language>en-US</dc:language>
  <cp:lastModifiedBy>User</cp:lastModifiedBy>
  <cp:lastPrinted>2018-06-20T15:37:00Z</cp:lastPrinted>
  <dcterms:modified xsi:type="dcterms:W3CDTF">2018-06-20T18:57:00Z</dcterms:modified>
  <cp:revision>2</cp:revision>
  <dc:subject/>
  <dc:title>内工大人事字[2005]22号</dc:title>
</cp:coreProperties>
</file>