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25"/>
        <w:ind w:hanging="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1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</w:rPr>
        <w:t>宝坻区政法委等单位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</w:rPr>
        <w:t>年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  <w:szCs w:val="24"/>
        </w:rPr>
        <w:t>月份公开招聘劳务派遣工作人员计划</w:t>
      </w:r>
      <w:r>
        <w:rPr>
          <w:rFonts w:eastAsia="宋体;SimSu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433"/>
        <w:gridCol w:w="1848"/>
        <w:gridCol w:w="2110"/>
        <w:gridCol w:w="924"/>
        <w:gridCol w:w="1583"/>
        <w:gridCol w:w="2241"/>
        <w:gridCol w:w="3395"/>
      </w:tblGrid>
      <w:tr>
        <w:trPr>
          <w:tblHeader w:val="true"/>
          <w:trHeight w:val="39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工作简介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工资待遇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（人数）</w:t>
            </w:r>
          </w:p>
        </w:tc>
        <w:tc>
          <w:tcPr>
            <w:tcW w:w="7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招聘条件</w:t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专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历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1258" w:hRule="exac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区政法委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从事文案书写、资料整理等相关工作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执行文员标准（天津市最低工资标准，加班费值班费、“五险一金”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岗位一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(2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中国语言文学类、新闻传播学类、法学类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全日制普通高校大学专科及以上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区户口，男性，年龄在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98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日以后出生）</w:t>
            </w:r>
          </w:p>
        </w:tc>
      </w:tr>
      <w:tr>
        <w:trPr>
          <w:trHeight w:val="1116" w:hRule="exac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区委宣传部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2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从事文案书写、资料整理等相关工作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执行文员标准（天津市最低工资标准，加班费值班费、“五险一金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岗位二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(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不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全日制普通高校大学专科及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市户口，年龄在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98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日以后出生）</w:t>
            </w:r>
          </w:p>
        </w:tc>
      </w:tr>
      <w:tr>
        <w:trPr>
          <w:trHeight w:val="1276" w:hRule="exac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区人大常委会办公室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从事财务管理等工作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执行文员标准（天津市最低工资标准，加班费值班费、“五险一金”）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岗位三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(1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会计学、审计学、财务管理、财政学、资产评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全日制普通高校大学专科及以上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区户口，年龄在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98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日以后出生）</w:t>
            </w:r>
          </w:p>
        </w:tc>
      </w:tr>
      <w:tr>
        <w:trPr>
          <w:trHeight w:val="1481" w:hRule="exac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区统计局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经济普查和相关调查辅助工作、常规统计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执行文员标准（天津市最低工资标准，加班费值班费、“五险一金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岗位四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经济学类、工商管理类、统计学类、计算机类、土木类、建筑类、法学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/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大学本科及以上学历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区户口，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龄在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98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日以后出生）</w:t>
            </w:r>
          </w:p>
        </w:tc>
      </w:tr>
      <w:tr>
        <w:trPr>
          <w:trHeight w:val="1116" w:hRule="exact"/>
          <w:cantSplit w:val="true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区城市管理综合执法局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城市综合管理协管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合同期限三年，天津市最低工资标准，加班值班费，“五险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岗位五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/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(10)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不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全日制普通高校大学专科及以上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区户口，男性，身高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70CM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及以上，年龄在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982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日以后出生）</w:t>
            </w:r>
          </w:p>
        </w:tc>
      </w:tr>
      <w:tr>
        <w:trPr>
          <w:trHeight w:val="399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合计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8</w:t>
            </w:r>
          </w:p>
        </w:tc>
        <w:tc>
          <w:tcPr>
            <w:tcW w:w="1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25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4:00Z</dcterms:created>
  <dc:creator>user</dc:creator>
  <dc:description/>
  <cp:keywords/>
  <dc:language>en-US</dc:language>
  <cp:lastModifiedBy>user</cp:lastModifiedBy>
  <dcterms:modified xsi:type="dcterms:W3CDTF">2018-06-21T03:36:00Z</dcterms:modified>
  <cp:revision>2</cp:revision>
  <dc:subject/>
  <dc:title/>
</cp:coreProperties>
</file>