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医疗机构工作经历证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Calibri" w:cs="Calibri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岗位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480" w:hanging="4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证明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left="4480" w:hanging="4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公章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ind w:left="4480" w:hanging="4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left="4800" w:hanging="4800"/>
        <w:rPr/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 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cp:lastPrinted>2018-05-30T09:26:00Z</cp:lastPrinted>
  <dcterms:modified xsi:type="dcterms:W3CDTF">2018-06-25T0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