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砚山县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eastAsia="zh-CN"/>
        </w:rPr>
        <w:t>幼儿园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u w:val="dotted"/>
          <w:lang w:eastAsia="zh-CN"/>
        </w:rPr>
        <w:t>遴选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砚山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幼儿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取得聘用资格并聘用在砚山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28"/>
          <w:szCs w:val="28"/>
        </w:rPr>
        <w:t>工作，将严格遵守纪律作风各项要求，服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28"/>
          <w:szCs w:val="28"/>
        </w:rPr>
        <w:t>管理，服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28"/>
          <w:szCs w:val="28"/>
        </w:rPr>
        <w:t>工作安排和调配，不推诿拖沓或拒绝工作任务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表说明：</w:t>
      </w:r>
      <w:r>
        <w:rPr>
          <w:rFonts w:ascii="仿宋_GB2312" w:hAnsi="仿宋_GB2312" w:eastAsia="仿宋_GB2312"/>
          <w:color w:val="000000"/>
          <w:sz w:val="28"/>
          <w:szCs w:val="28"/>
        </w:rPr>
        <w:t>主要学历及工作简历一栏，学历填写高中及以上学历，工作经历注明职务、专业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之赘</cp:lastModifiedBy>
  <dcterms:modified xsi:type="dcterms:W3CDTF">2018-06-22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