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tbl>
      <w:tblPr>
        <w:tblW w:w="8182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80"/>
        <w:gridCol w:w="2280"/>
        <w:gridCol w:w="2722"/>
      </w:tblGrid>
      <w:tr>
        <w:trPr>
          <w:trHeight w:val="780" w:hRule="atLeast"/>
        </w:trPr>
        <w:tc>
          <w:tcPr>
            <w:tcW w:w="81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麻步镇编外人员招聘岗位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工科室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  位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录用条件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改一拆办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女不限，大专以上学历，设计专业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鳌峰社区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作人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女不限，大专以上学历，有相同工作经验者优先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塘北社区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女不限，大专以上学历，有相同工作经验者优先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派出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协警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，高中以上学历，部队退役人员优先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派出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巡防队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，高中以上学历，部队退役人员优先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驾驶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性，高中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或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驾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Style w:val="Font01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lang w:bidi="ar"/>
              </w:rPr>
              <w:t>24</w:t>
            </w:r>
            <w:r>
              <w:rPr>
                <w:rStyle w:val="Font01"/>
                <w:lang w:bidi="ar"/>
              </w:rPr>
              <w:t>小时工作制，安排住宿。</w:t>
            </w:r>
          </w:p>
        </w:tc>
      </w:tr>
      <w:tr>
        <w:trPr>
          <w:trHeight w:val="198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战斗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性，高中以上学历，部队退役人员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Style w:val="Font01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lang w:bidi="ar"/>
              </w:rPr>
              <w:t>24</w:t>
            </w:r>
            <w:r>
              <w:rPr>
                <w:rStyle w:val="Font01"/>
                <w:lang w:bidi="ar"/>
              </w:rPr>
              <w:t>小时工作制，安排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5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