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8</w:t>
      </w:r>
      <w:r>
        <w:rPr>
          <w:rFonts w:ascii="黑体;SimHei" w:hAnsi="黑体;SimHei" w:cs="宋体;SimSun" w:eastAsia="黑体;SimHei"/>
          <w:sz w:val="36"/>
          <w:szCs w:val="36"/>
        </w:rPr>
        <w:t>年公开招聘编制外聘用工作人员报名表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18"/>
        <w:gridCol w:w="202"/>
        <w:gridCol w:w="1440"/>
        <w:gridCol w:w="1440"/>
        <w:gridCol w:w="745"/>
        <w:gridCol w:w="1431"/>
        <w:gridCol w:w="2255"/>
      </w:tblGrid>
      <w:tr>
        <w:trPr>
          <w:trHeight w:val="51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姓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性   别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可用电子相片</w:t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籍   贯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民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政治面貌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婚姻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通讯地址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身份证号码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邮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现户籍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市（县）           街道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小区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 xml:space="preserve">)            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号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学历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毕业院校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毕业时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所学专业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学历及学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18"/>
              </w:rPr>
              <w:t>学历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毕业院校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毕业时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所学专业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学历及学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外语水平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计算机水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现工作单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报考岗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专业技术资格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执业资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4525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2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庭成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员及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主要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社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70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何特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长及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突出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诺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所填信息属实。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日期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审核人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审核日期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588" w:footer="1191" w:bottom="158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588" w:footer="1191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Text1">
    <w:name w:val="text1"/>
    <w:qFormat/>
    <w:rPr>
      <w:color w:val="000000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26:00Z</dcterms:created>
  <dc:creator>微软用户</dc:creator>
  <dc:description/>
  <dc:language>en-US</dc:language>
  <cp:lastModifiedBy>黄世德</cp:lastModifiedBy>
  <cp:lastPrinted>2018-06-27T16:06:00Z</cp:lastPrinted>
  <dcterms:modified xsi:type="dcterms:W3CDTF">2018-06-28T08:26:00Z</dcterms:modified>
  <cp:revision>2</cp:revision>
  <dc:subject/>
  <dc:title>公开招聘玉林市技工学校教师面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