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b/>
          <w:color w:val="000000"/>
          <w:spacing w:val="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pacing w:val="15"/>
          <w:kern w:val="0"/>
          <w:sz w:val="18"/>
          <w:szCs w:val="18"/>
        </w:rPr>
        <w:t>赣南卫生健康职业学院</w:t>
      </w:r>
      <w:r>
        <w:rPr>
          <w:rFonts w:cs="宋体;SimSun" w:ascii="宋体;SimSun" w:hAnsi="宋体;SimSun"/>
          <w:b/>
          <w:color w:val="000000"/>
          <w:spacing w:val="15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color w:val="000000"/>
          <w:spacing w:val="15"/>
          <w:kern w:val="0"/>
          <w:sz w:val="18"/>
          <w:szCs w:val="18"/>
        </w:rPr>
        <w:t>年编外工作人员招聘职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"/>
        <w:gridCol w:w="1556"/>
        <w:gridCol w:w="1130"/>
        <w:gridCol w:w="441"/>
        <w:gridCol w:w="2547"/>
        <w:gridCol w:w="1132"/>
      </w:tblGrid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待遇</w:t>
            </w:r>
          </w:p>
        </w:tc>
      </w:tr>
      <w:tr>
        <w:trPr>
          <w:trHeight w:val="1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数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教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西医）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本科以上学历学位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三级综合性医院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中级以上专技职称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47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或临床医学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学历</w:t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执业医师资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或相关专业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康复治疗技术中级以上专技职称资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或医学检验技术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本科以上学历学位</w:t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91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实训指导教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53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系实训指导教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系实训指导教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或相关专业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系实训指导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或中西结合临床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系实训指导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或运动人体科学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系实训指导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大专以上学历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聘用人员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部实训指导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岗位较适合男性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63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部实训指导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或相关专业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宣传统战部干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及相关专业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本科以上学历学位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，具有两年以上媒体采编工作经历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计财处会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gw015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处干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或建筑学或土木工程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干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学或相关专业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岗位较适合男性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工同酬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01:00Z</dcterms:created>
  <dc:creator>User</dc:creator>
  <dc:description/>
  <cp:keywords/>
  <dc:language>en-US</dc:language>
  <cp:lastModifiedBy>User</cp:lastModifiedBy>
  <dcterms:modified xsi:type="dcterms:W3CDTF">2018-06-28T04:02:00Z</dcterms:modified>
  <cp:revision>1</cp:revision>
  <dc:subject/>
  <dc:title>附件：1</dc:title>
</cp:coreProperties>
</file>