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855" w:before="0" w:after="0"/>
        <w:jc w:val="center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333333"/>
          <w:sz w:val="36"/>
          <w:szCs w:val="36"/>
        </w:rPr>
        <w:t>2018</w:t>
      </w:r>
      <w:r>
        <w:rPr>
          <w:rFonts w:ascii="Microsoft Yahei;Times New Roman" w:hAnsi="Microsoft Yahei;Times New Roman" w:cs="Microsoft Yahei;Times New Roman"/>
          <w:b w:val="false"/>
          <w:bCs w:val="false"/>
          <w:color w:val="333333"/>
          <w:sz w:val="36"/>
          <w:szCs w:val="36"/>
        </w:rPr>
        <w:t>年上海青浦金泽镇村务工作者公开招聘笔试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一、考试目的和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通过笔试测评，考察应聘人员从事村务工作的综合素质与能力，选拔适合本镇村务工作事业发展的专业人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二、试卷题型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本次笔试卷面满分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，答题时间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钟。考试题型分为单项选择题、实务操作题、材料作文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细分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单项选择题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道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2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道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=40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实务操作题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道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15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道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=1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材料作文题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道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道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=4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三、知识能力考察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涉及理解与表达能力、判断推理能力、时事政治、政策法规、公共管理相关知识、村务工作专业基础知识、市情、区情和镇情等基本素质测验，以及相关综合应用能力考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部分相关政策法规文件参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党的十九大报告、《中华人民共和国国民经济和社会发展第十三个五年规划纲要》、《上海市国民经济和社会发展第十三个五年规划纲要》、《青浦区国民经济和社会发展第十三个五年规划纲要》等相关知识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《中华人民共和国村民委员会组织法》等相关内容，以及上海市相关配套文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《中共中央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国务院关于实施乡村振兴战略的意见》以及相关配套文件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04:00Z</dcterms:created>
  <dc:creator>User</dc:creator>
  <dc:description/>
  <cp:keywords/>
  <dc:language>en-US</dc:language>
  <cp:lastModifiedBy>User</cp:lastModifiedBy>
  <dcterms:modified xsi:type="dcterms:W3CDTF">2018-07-02T00:05:00Z</dcterms:modified>
  <cp:revision>1</cp:revision>
  <dc:subject/>
  <dc:title>2018年上海青浦金泽镇村务工作者公开招聘笔试大纲</dc:title>
</cp:coreProperties>
</file>