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24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津市青少年事务社工管理服务中心公开招聘职位计划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5"/>
        <w:gridCol w:w="1575"/>
        <w:gridCol w:w="1955"/>
      </w:tblGrid>
      <w:tr>
        <w:trPr>
          <w:trHeight w:val="1065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划招聘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和平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河西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南开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河北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河东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红桥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东丽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北辰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武清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宝坻区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心理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，持有三级心理咨询师及以上国家职业资格证书的优先。工作地点在滨海新区（原汉沽区域）。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社会工作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，持有助理社会工作师及以上国家职业资格证书的优先。工作地点在滨海新区（原塘沽区域）。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青少年事务社会工作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综合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，工作地点在市内六区。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总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3T02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