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各镇乡街招聘人员岗位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乡街岗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计划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里罕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斯营子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金沟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城子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明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双庙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甸子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里河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忙农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座店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泉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化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汐子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城子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肯中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6T02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