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ind w:right="32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/>
        <w:t>2018</w:t>
      </w:r>
      <w:r>
        <w:rPr/>
        <w:t>年灵山县特岗教师招聘工作时间安排表</w:t>
      </w:r>
    </w:p>
    <w:tbl>
      <w:tblPr>
        <w:tblW w:w="951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234"/>
        <w:gridCol w:w="2023"/>
        <w:gridCol w:w="2446"/>
        <w:gridCol w:w="969"/>
      </w:tblGrid>
      <w:tr>
        <w:trPr>
          <w:trHeight w:val="78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3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3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 间 安 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auto" w:line="720"/>
              <w:ind w:right="7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地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7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组织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31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 格 复 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山县教育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招聘工作领导小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能力考核考前会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山中学体育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招聘工作领导小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开会</w:t>
            </w:r>
          </w:p>
        </w:tc>
      </w:tr>
      <w:tr>
        <w:trPr>
          <w:trHeight w:val="7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能力考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山县新洲中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招聘工作领导小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   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山县教育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招聘工作领导小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    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山县人民医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招聘工作领导小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报拟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人名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上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山县教育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招聘工作领导小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   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上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毕业生就业网、灵山县人民政府门户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招聘工作领导小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 前 培 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山县教育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招聘工作领导小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报拟聘名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山县教育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招聘工作领导小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订合同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配上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山县教育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山县教育局、灵山县人力资源和社会保障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right="320" w:firstLine="252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0:00Z</dcterms:created>
  <dc:creator>微软用户</dc:creator>
  <dc:description/>
  <cp:keywords/>
  <dc:language>en-US</dc:language>
  <cp:lastModifiedBy>Administrator</cp:lastModifiedBy>
  <cp:lastPrinted>2018-06-15T17:22:00Z</cp:lastPrinted>
  <dcterms:modified xsi:type="dcterms:W3CDTF">2018-07-10T08:10:00Z</dcterms:modified>
  <cp:revision>2</cp:revision>
  <dc:subject/>
  <dc:title>大化瑶族自治县2009年“特岗计划”教师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