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15"/>
          <w:szCs w:val="15"/>
          <w:lang w:eastAsia="zh-CN"/>
        </w:rPr>
      </w:pPr>
      <w:r>
        <w:rPr>
          <w:rFonts w:ascii="方正小标宋简体" w:hAnsi="方正小标宋简体" w:cs="仿宋" w:eastAsia="方正小标宋简体"/>
          <w:sz w:val="15"/>
          <w:szCs w:val="15"/>
          <w:lang w:eastAsia="zh-CN"/>
        </w:rPr>
        <w:t>江苏师范大学</w:t>
      </w:r>
      <w:r>
        <w:rPr>
          <w:rFonts w:eastAsia="方正小标宋简体" w:cs="仿宋" w:ascii="方正小标宋简体" w:hAnsi="方正小标宋简体"/>
          <w:sz w:val="15"/>
          <w:szCs w:val="15"/>
          <w:lang w:eastAsia="zh-CN"/>
        </w:rPr>
        <w:t>2018</w:t>
      </w:r>
      <w:r>
        <w:rPr>
          <w:rFonts w:ascii="方正小标宋简体" w:hAnsi="方正小标宋简体" w:cs="仿宋" w:eastAsia="方正小标宋简体"/>
          <w:sz w:val="15"/>
          <w:szCs w:val="15"/>
          <w:lang w:eastAsia="zh-CN"/>
        </w:rPr>
        <w:t>年公开招聘工作人员岗位一览表</w:t>
      </w:r>
    </w:p>
    <w:tbl>
      <w:tblPr>
        <w:tblW w:w="14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44"/>
        <w:gridCol w:w="630"/>
        <w:gridCol w:w="2460"/>
        <w:gridCol w:w="1905"/>
        <w:gridCol w:w="2460"/>
        <w:gridCol w:w="2505"/>
        <w:gridCol w:w="1537"/>
      </w:tblGrid>
      <w:tr>
        <w:trPr>
          <w:tblHeader w:val="true"/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岗位编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或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其他要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招聘对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语言科学与艺术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专任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广播电视艺术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red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硕士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，博士年龄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</w:tr>
      <w:tr>
        <w:trPr>
          <w:trHeight w:val="11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传媒与影视学院专任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动画与影视后期制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传媒与影视学院专任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影视与图片摄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美术学院专任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油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音乐学院专任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舞蹈学（舞蹈表演、舞蹈编导、舞蹈教育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音乐学院专任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中国乐器演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科生与研究生阶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专业方向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均需为中国乐器演奏</w:t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音乐学院专任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音乐学（视唱练耳方向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教育科学学院专任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学前教育（美术方向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专职心理咨询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心理学、精神病与精神卫生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具有高级职称或注册心理师或注册心理督导师，年龄可放宽至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智慧教育学院国际学生教务秘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（博士）学位在英语语言国家（地区）取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际学院学生事务办公室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秘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（博士）学位在英语语言国家（地区）取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际学院综合事务办公室秘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（博士）学位在英语语言国家（地区）取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际学院教务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（博士）学位在英语语言国家（地区）取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务处国际学生教学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硕士（博士）学位在英语语言国家（地区）取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数学与统计学院实验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、计算数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学与材料科学学院药品、危化品仓库管理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化学、材料科学与工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每周需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夜班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适合男性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内应届毕业生或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教务处工程实训中心工艺设计实训指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工业设计、产品设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本科需为工业设计专业</w:t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信息网络中心应用管理及开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科学与技术、计算机应用技术、软件工程、计算机软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国际学院国际学生辅导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中共党员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男性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（需开展夜间男生宿舍巡查工作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，硕士（博士）学位在英语语言国家（地区）取得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国（境）外同期毕业人员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少数民族学生辅导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硕士或博士研究生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具有相应学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中共党员，会讲维吾尔语和汉语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4:00Z</dcterms:created>
  <dc:creator>谭建东</dc:creator>
  <dc:description/>
  <dc:language>en-US</dc:language>
  <cp:lastModifiedBy>Do</cp:lastModifiedBy>
  <cp:lastPrinted>2018-07-04T09:54:00Z</cp:lastPrinted>
  <dcterms:modified xsi:type="dcterms:W3CDTF">2018-07-11T10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