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688"/>
        <w:gridCol w:w="3946"/>
        <w:gridCol w:w="226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类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部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思想政治理论课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哲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法学理论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政治学理论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科学社会主义与国际共产主义运动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共党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基本原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发展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中国化研究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思想政治教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以上专业全日制本科，且取得学历、学位证书；有一年及以上工作经历，中共党员，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公共课教学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2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国学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古代文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汉语言文字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语言学及应用语言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国哲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1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中国古代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601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以上专业全日制本科，且取得学历、学位证书；有一年及以上工作经历，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3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汽车类专业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车辆工程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载运工具运用工程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823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有一年及以上工作经历，具有高校教师资格证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机械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4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园林工程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园林植物与观赏园艺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907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有两年及以上工作经历，中级及以上职称，具有高校教师资格证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设计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环境艺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美术类专业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(1351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雕塑方向；硕士研究生及以上学历、学位；具有高校教师资格证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6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建筑室内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计学类专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305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环境艺术设计方向；硕士研究生及以上学历、学位；有两年及以上工作经历，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7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建筑室内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美术类专业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(1351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陶艺创作研究方向；硕士研究生及以上学历、学位；有一年及以上工作经历，具有高校教师资格证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8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环境监测与控制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环境科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3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环境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3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硕士研究生及以上学历、学位；第一学历为环境科学与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环境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环境科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25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之一全日制本科，且取得学历、学位证书；具有高校教师资格证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环境与能源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光伏材料制备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械电子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电力系统及其自动化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8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材料加工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5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硕士研究生及以上学历、学位；第一学历为机械电子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自动化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8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材料科学与工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4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之一全日制本科，且取得学历、学位证书；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日以后出生）。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工业分析与检验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物化工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17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生物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3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生物技术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1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工程造价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管理科学与工程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工程造价方向；硕士研究生及以上学历、学位；第一学历为工程造价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105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土木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博士研究生学历、学位或硕士研究生学历、学位且具有副高级以上职称者，年龄可放宽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，招聘考核方式与其他应聘者相同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建筑工程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软件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计算机科学与技术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软件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，有两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信息工程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软件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础数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计算数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数学与应用数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信息与计算科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，有两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计算机网络技术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网络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信息安全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之一全日制本科，且取得学历、学位证书；具有高校教师资格证，有两年及以上工作经历； 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机电一体化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械制造及其自动化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3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机械设计及理论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机械工程及自动化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305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机械设计制造及其自动化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3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，有两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日以后出生）。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6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会计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金融学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金融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2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具有高校教师资格证；有两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商务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7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物流管理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流工程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85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企业管理专业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(1202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营销方向、管理科学与工程类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物流管理方向；硕士研究生及以上学历、学位；具有高校教师资格证；有两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市场营销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管理专业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(1202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营销方向；硕士研究生及以上学历、学位，具有高校教师资格证；有两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9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旅游管理、酒店管理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旅游管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旅游管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2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；有一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旅游与航空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空中乘务、民航运输、高铁乘务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旅游管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第一学历为旅游管理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2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；有一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空中乘务、民航运输、高铁乘务教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艺术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舞蹈方向；硕士研究生及以上学历、学位；第一学历为舞蹈学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04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具有高校教师资格证；有一年及以上工作经历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建科科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木工程类专业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(0814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硕士研究生及以上学历、学位；第一学历为土木工程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或工程造价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105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全日制本科，且取得学历、学位证书；有两年及以上工作经历，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后勤管理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思政教育科科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思想政治教育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哲学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马克思主义基本原理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汉语言文字学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新闻学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传播学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503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中共党员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一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党委宣传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图书管理科科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图书馆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5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、图书情报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5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有一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图书信息中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化管理科科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应用技术专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；硕士研究生及以上学历、学位；有一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科科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硕士研究生及以上学历、学位；中共党员；有两年及以上工作经历；年龄在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人才人事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硕士研究生及以上学历、学位；具有两年及以上工作经历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生工作部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硕士研究生及以上学历、学位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因须进入男生宿舍，适宜男性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硕士研究生及以上学历、学位；年龄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因须进入女生宿舍，适宜女性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3" w:color="A6D0E6"/>
          <w:left w:val="single" w:sz="6" w:space="0" w:color="A6D0E6"/>
          <w:bottom w:val="single" w:sz="6" w:space="3" w:color="A6D0E6"/>
          <w:right w:val="single" w:sz="6" w:space="0" w:color="A6D0E6"/>
        </w:pBdr>
        <w:shd w:fill="FFFFFF" w:val="clear"/>
        <w:spacing w:lineRule="atLeast" w:line="450" w:before="75" w:after="75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　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