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2765" cy="3742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4T0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