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人民检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聘用</w:t>
      </w:r>
      <w:r>
        <w:rPr>
          <w:rFonts w:ascii="方正小标宋简体" w:hAnsi="方正小标宋简体" w:eastAsia="方正小标宋简体"/>
          <w:sz w:val="44"/>
          <w:szCs w:val="44"/>
        </w:rPr>
        <w:t>制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职位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"/>
        <w:gridCol w:w="976"/>
        <w:gridCol w:w="359"/>
        <w:gridCol w:w="1263"/>
        <w:gridCol w:w="720"/>
        <w:gridCol w:w="540"/>
        <w:gridCol w:w="720"/>
        <w:gridCol w:w="360"/>
        <w:gridCol w:w="1440"/>
        <w:gridCol w:w="22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相片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工作单位及职务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现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同意报考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个人简历自高中写起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考格式：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9--2006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  X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学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6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--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6.0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家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06.09--2010.07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10.07--2010.09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待业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0.09--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5--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及重要主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签名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所填信息真实，如有虚假，本人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ind w:firstLine="336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签名：</w:t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资格审查意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5:00Z</dcterms:created>
  <dc:creator>User</dc:creator>
  <dc:description/>
  <dc:language>en-US</dc:language>
  <cp:lastModifiedBy>Dell</cp:lastModifiedBy>
  <cp:lastPrinted>2018-07-25T10:54:00Z</cp:lastPrinted>
  <dcterms:modified xsi:type="dcterms:W3CDTF">2018-07-25T03:25:00Z</dcterms:modified>
  <cp:revision>3</cp:revision>
  <dc:subject/>
  <dc:title>因审判、执行工作需要，苍梧县人民法院决定向社会公开招聘7名聘用制书记员、5名聘用制协警、1名网络管理员</dc:title>
</cp:coreProperties>
</file>