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枫桥街道幼儿园工勤人员报名表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报考幼儿园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1620"/>
        <w:gridCol w:w="1188"/>
        <w:gridCol w:w="1512"/>
        <w:gridCol w:w="720"/>
        <w:gridCol w:w="900"/>
        <w:gridCol w:w="737"/>
        <w:gridCol w:w="595"/>
        <w:gridCol w:w="864"/>
      </w:tblGrid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（县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 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8" w:right="-90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详细住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kern w:val="0"/>
                <w:sz w:val="24"/>
              </w:rPr>
              <w:t>个人技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" w:right="-124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资格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用软件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岗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22" w:right="1106" w:gutter="0" w:header="851" w:top="907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Text1">
    <w:name w:val="text1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3:00Z</dcterms:created>
  <dc:creator>zhou.d</dc:creator>
  <dc:description/>
  <dc:language>en-US</dc:language>
  <cp:lastModifiedBy>张莉秦</cp:lastModifiedBy>
  <cp:lastPrinted>2018-07-26T09:29:00Z</cp:lastPrinted>
  <dcterms:modified xsi:type="dcterms:W3CDTF">2018-07-27T04:13:00Z</dcterms:modified>
  <cp:revision>2</cp:revision>
  <dc:subject/>
  <dc:title>苏州新区枫桥街道所属小学、幼儿园非在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