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屏山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贫困地区定向医学专科招聘单位及岗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684"/>
        <w:gridCol w:w="633"/>
        <w:gridCol w:w="1142"/>
        <w:gridCol w:w="905"/>
        <w:gridCol w:w="905"/>
        <w:gridCol w:w="1003"/>
        <w:gridCol w:w="1513"/>
        <w:gridCol w:w="735"/>
        <w:gridCol w:w="686"/>
      </w:tblGrid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2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  名额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件要求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对象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核方式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核比例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 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市镇民族中心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0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市镇民族中心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人员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0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技术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市镇民族中心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0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乘镇中心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0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都镇中心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医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0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骨伤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书楼镇中心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验人员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0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技术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华镇中心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医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0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骨伤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屏山镇中心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0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安镇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0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太平乡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1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溪乡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1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溪乡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医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骨伤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溪乡卫生院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技人员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3501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治疗技术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四川省贫困地区定向医学专科生引进项目的人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能面试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贫困地区定向医学专科生报名信息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770"/>
        <w:gridCol w:w="221"/>
        <w:gridCol w:w="14"/>
        <w:gridCol w:w="1037"/>
        <w:gridCol w:w="221"/>
        <w:gridCol w:w="221"/>
        <w:gridCol w:w="666"/>
        <w:gridCol w:w="785"/>
        <w:gridCol w:w="518"/>
        <w:gridCol w:w="770"/>
        <w:gridCol w:w="148"/>
        <w:gridCol w:w="1023"/>
        <w:gridCol w:w="1430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别</w:t>
            </w:r>
          </w:p>
        </w:tc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月</w:t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 片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 族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  贯</w:t>
            </w:r>
          </w:p>
        </w:tc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 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  貌</w:t>
            </w:r>
          </w:p>
        </w:tc>
        <w:tc>
          <w:tcPr>
            <w:tcW w:w="3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  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7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所学专业</w:t>
            </w:r>
          </w:p>
        </w:tc>
        <w:tc>
          <w:tcPr>
            <w:tcW w:w="3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 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  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7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所学专业</w:t>
            </w:r>
          </w:p>
        </w:tc>
        <w:tc>
          <w:tcPr>
            <w:tcW w:w="3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  码</w:t>
            </w:r>
          </w:p>
        </w:tc>
        <w:tc>
          <w:tcPr>
            <w:tcW w:w="2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3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信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 邮 编</w:t>
            </w:r>
          </w:p>
        </w:tc>
        <w:tc>
          <w:tcPr>
            <w:tcW w:w="3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  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  话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择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岗位</w:t>
            </w:r>
          </w:p>
        </w:tc>
        <w:tc>
          <w:tcPr>
            <w:tcW w:w="3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 配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从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始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至今）</w:t>
            </w:r>
          </w:p>
        </w:tc>
        <w:tc>
          <w:tcPr>
            <w:tcW w:w="782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82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 谓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或住址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审查意见</w:t>
            </w:r>
          </w:p>
        </w:tc>
        <w:tc>
          <w:tcPr>
            <w:tcW w:w="782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 月   日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诺</w:t>
            </w:r>
          </w:p>
        </w:tc>
        <w:tc>
          <w:tcPr>
            <w:tcW w:w="782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郑重承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此表所填内容全部真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如有隐瞒或提供虚假情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愿意承担所有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 月 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7T01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