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基本情况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169"/>
        <w:gridCol w:w="215"/>
        <w:gridCol w:w="1300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eastAsia="zh-CN"/>
              </w:rPr>
              <w:t>住</w:t>
            </w:r>
            <w:r>
              <w:rPr>
                <w:sz w:val="24"/>
              </w:rPr>
              <w:t>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Administrator</cp:lastModifiedBy>
  <cp:lastPrinted>2017-07-12T09:32:00Z</cp:lastPrinted>
  <dcterms:modified xsi:type="dcterms:W3CDTF">2018-07-25T08:52:36Z</dcterms:modified>
  <cp:revision>8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