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前锋区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人民医院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8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引进急需紧缺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4"/>
        <w:gridCol w:w="17"/>
        <w:gridCol w:w="883"/>
        <w:gridCol w:w="167"/>
        <w:gridCol w:w="210"/>
        <w:gridCol w:w="253"/>
        <w:gridCol w:w="600"/>
        <w:gridCol w:w="198"/>
        <w:gridCol w:w="1261"/>
        <w:gridCol w:w="54"/>
        <w:gridCol w:w="1415"/>
        <w:gridCol w:w="1052"/>
        <w:gridCol w:w="2058"/>
        <w:gridCol w:w="19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" w:hanging="117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" w:right="-76" w:hanging="117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" w:right="-76" w:hanging="117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联系地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（填写报考单位及具体专业，每人限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多填作废）</w:t>
            </w:r>
          </w:p>
        </w:tc>
      </w:tr>
      <w:tr>
        <w:trPr>
          <w:trHeight w:val="325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主要填写本科及研究生学习阶段（含专业、学制、学历、学位、学校等详细情况）或参加工作以来的履历，时间不得间断。</w:t>
            </w:r>
          </w:p>
        </w:tc>
      </w:tr>
      <w:tr>
        <w:trPr>
          <w:trHeight w:val="375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与本人关系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工作单位及职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3271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（院校）党组意见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（电子报名不需盖章，资格复审需加盖单位公章，应届毕业生学院盖章即可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/>
                <w:sz w:val="28"/>
              </w:rPr>
              <w:t>　　　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7:00Z</dcterms:created>
  <dc:creator>lion</dc:creator>
  <dc:description/>
  <dc:language>en-US</dc:language>
  <cp:lastModifiedBy>lion</cp:lastModifiedBy>
  <dcterms:modified xsi:type="dcterms:W3CDTF">2018-07-30T07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