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蓥市人民检察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书记员报名资格审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21"/>
        <w:gridCol w:w="929"/>
        <w:gridCol w:w="1245"/>
        <w:gridCol w:w="1290"/>
        <w:gridCol w:w="1035"/>
        <w:gridCol w:w="1801"/>
      </w:tblGrid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有何特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报考过公务员事业人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一次报考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其社会关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7-27T16:55:00Z</cp:lastPrinted>
  <dcterms:modified xsi:type="dcterms:W3CDTF">2018-07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