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/>
      </w:pPr>
      <w:r>
        <w:rPr/>
        <w:t>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140"/>
        <w:gridCol w:w="28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cp:keywords/>
  <dc:language>en-US</dc:language>
  <cp:lastModifiedBy>Admin</cp:lastModifiedBy>
  <cp:lastPrinted>2017-01-06T16:36:00Z</cp:lastPrinted>
  <dcterms:modified xsi:type="dcterms:W3CDTF">2018-07-26T07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