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田阳县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62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879"/>
        <w:gridCol w:w="329"/>
        <w:gridCol w:w="950"/>
        <w:gridCol w:w="1276"/>
        <w:gridCol w:w="1414"/>
        <w:gridCol w:w="610"/>
        <w:gridCol w:w="1233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复退军人、警院毕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长爱好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" w:ascii="宋体;SimSun" w:hAnsi="宋体;SimSun"/>
                <w:bCs/>
                <w:sz w:val="24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电话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历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及专业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家庭住址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  <w:szCs w:val="18"/>
              </w:rPr>
            </w:pPr>
            <w:r>
              <w:rPr>
                <w:rFonts w:cs="仿宋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kern w:val="0"/>
                <w:sz w:val="24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仿宋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2880"/>
              <w:rPr/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，已逝世的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Administrator</cp:lastModifiedBy>
  <cp:lastPrinted>2013-03-11T10:03:00Z</cp:lastPrinted>
  <dcterms:modified xsi:type="dcterms:W3CDTF">2018-07-27T08:45:00Z</dcterms:modified>
  <cp:revision>36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