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883"/>
        <w:jc w:val="center"/>
        <w:rPr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石城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事业单位公开招聘全日制硕士研究生职位信息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42"/>
        <w:gridCol w:w="1932"/>
        <w:gridCol w:w="1008"/>
        <w:gridCol w:w="1037"/>
        <w:gridCol w:w="935"/>
        <w:gridCol w:w="958"/>
        <w:gridCol w:w="1068"/>
        <w:gridCol w:w="980"/>
        <w:gridCol w:w="2353"/>
        <w:gridCol w:w="926"/>
        <w:gridCol w:w="729"/>
      </w:tblGrid>
      <w:tr>
        <w:trPr>
          <w:trHeight w:val="570" w:hRule="atLeast"/>
        </w:trPr>
        <w:tc>
          <w:tcPr>
            <w:tcW w:w="2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主管部门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性质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公开招聘计划人数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职位代码</w:t>
            </w:r>
          </w:p>
        </w:tc>
        <w:tc>
          <w:tcPr>
            <w:tcW w:w="53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招聘所需条件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条件</w:t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工业园区管委会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工信局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9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801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硕士研究生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管理学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文学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法学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2020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会计学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计算机科学与技术、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捆绑岗位</w:t>
            </w:r>
          </w:p>
        </w:tc>
      </w:tr>
      <w:tr>
        <w:trPr>
          <w:trHeight w:val="630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政务服务投诉热线受理中心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行管委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广电新闻中心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文广新局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委党校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机关事业管理局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事业单位登记管理中心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编委办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绩效考核管理办公室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人社局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赣江源自然保护区管理局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林业局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农村经营管理站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农粮局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市场和质量监督管理局信息服务中心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市监局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21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主管部门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性质</w:t>
            </w:r>
          </w:p>
        </w:tc>
        <w:tc>
          <w:tcPr>
            <w:tcW w:w="1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公开招聘计划人数</w:t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9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职位代码</w:t>
            </w:r>
          </w:p>
        </w:tc>
        <w:tc>
          <w:tcPr>
            <w:tcW w:w="5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招聘所需条件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条件</w:t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博物馆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文广新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80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硕士研究生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6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历史学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扶贫服务中心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扶贫和移民办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9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803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硕士研究生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9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农学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捆绑岗位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农业技术推广站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农粮局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旅游服务质量服务所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旅发委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80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硕士研究生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202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旅游管理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907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园林植物与观赏园艺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适合男性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基建审计中心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审计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80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硕士研究生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202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工商管理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br/>
              <w:t>0813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建筑学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工业园管委会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工信局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9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806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硕士研究生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8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建筑学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br/>
              <w:t>08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捆绑岗位</w:t>
            </w:r>
          </w:p>
        </w:tc>
      </w:tr>
      <w:tr>
        <w:trPr>
          <w:trHeight w:val="57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建设新技术推广站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城建局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燃气管理办公室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城建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80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硕士研究生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8130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建筑设计及其理论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814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政工程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814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供热、供燃气、通风及空调工程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814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防灾减灾工程及防护工程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883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050"/>
        <w:gridCol w:w="1125"/>
        <w:gridCol w:w="1110"/>
        <w:gridCol w:w="1125"/>
        <w:gridCol w:w="1035"/>
        <w:gridCol w:w="1155"/>
        <w:gridCol w:w="1860"/>
        <w:gridCol w:w="905"/>
        <w:gridCol w:w="740"/>
      </w:tblGrid>
      <w:tr>
        <w:trPr>
          <w:trHeight w:val="57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主管部门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性质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公开招聘计划人数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职位代码</w:t>
            </w:r>
          </w:p>
        </w:tc>
        <w:tc>
          <w:tcPr>
            <w:tcW w:w="49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招聘所需条件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条件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水库堤防管理中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水利局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11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808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硕士研究生</w:t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8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水利工程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捆绑岗位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 w:bidi="ar"/>
              </w:rPr>
              <w:t>石城县水利水电工程管理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水利局</w:t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琴江镇水务站、横江镇水务站、赣江源镇水务站、小松镇水务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水利局</w:t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林业有害生物防治检疫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林业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11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809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硕士研究生</w:t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907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林学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捆绑岗位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赣江源自然保护区管理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林业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金融工作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政府办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管理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81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硕士研究生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202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金融学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农村公路建设管理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交通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81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硕士研究生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814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桥梁与隧道工程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8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交通运输工程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市场和质量监督管理局检验检测中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市监局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11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812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硕士研究生</w:t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7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化学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80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机械工程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8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材料科学与工程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8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化学工程与技术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0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药学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捆绑岗位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生产安全应急救援指挥中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安监局</w:t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883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5"/>
        <w:gridCol w:w="1125"/>
        <w:gridCol w:w="1080"/>
        <w:gridCol w:w="1125"/>
        <w:gridCol w:w="1140"/>
        <w:gridCol w:w="1020"/>
        <w:gridCol w:w="1230"/>
        <w:gridCol w:w="1590"/>
        <w:gridCol w:w="1040"/>
        <w:gridCol w:w="740"/>
      </w:tblGrid>
      <w:tr>
        <w:trPr>
          <w:trHeight w:val="570" w:hRule="atLeast"/>
        </w:trPr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主管部门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性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公开招聘计划人数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职位代码</w:t>
            </w:r>
          </w:p>
        </w:tc>
        <w:tc>
          <w:tcPr>
            <w:tcW w:w="4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招聘所需条件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条件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地震检测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防震减灾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8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硕士研究生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7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地质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br/>
              <w:t>07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地球物理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bookmarkStart w:id="0" w:name="RANGE!J5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bookmarkEnd w:id="0"/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农产品质量安全检验检测中心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农粮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8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硕士研究生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8320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食品科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畜牧兽医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农粮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8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硕士研究生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905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畜牧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br/>
              <w:t>0908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水 产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人民医院</w:t>
            </w:r>
          </w:p>
        </w:tc>
        <w:tc>
          <w:tcPr>
            <w:tcW w:w="2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卫计委</w:t>
            </w:r>
          </w:p>
        </w:tc>
        <w:tc>
          <w:tcPr>
            <w:tcW w:w="11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差额拨款事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816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硕士研究生</w:t>
            </w:r>
          </w:p>
        </w:tc>
        <w:tc>
          <w:tcPr>
            <w:tcW w:w="1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00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具有执业医师资格证</w:t>
            </w:r>
          </w:p>
        </w:tc>
        <w:tc>
          <w:tcPr>
            <w:tcW w:w="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捆绑岗位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中医院</w:t>
            </w:r>
          </w:p>
        </w:tc>
        <w:tc>
          <w:tcPr>
            <w:tcW w:w="2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妇幼保健院</w:t>
            </w:r>
          </w:p>
        </w:tc>
        <w:tc>
          <w:tcPr>
            <w:tcW w:w="2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8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硕士研究生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002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妇产科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8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硕士研究生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0020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儿科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883"/>
        <w:jc w:val="center"/>
        <w:rPr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883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740"/>
        <w:gridCol w:w="1110"/>
        <w:gridCol w:w="1185"/>
        <w:gridCol w:w="1230"/>
        <w:gridCol w:w="1170"/>
        <w:gridCol w:w="1245"/>
        <w:gridCol w:w="1290"/>
        <w:gridCol w:w="655"/>
        <w:gridCol w:w="1120"/>
        <w:gridCol w:w="740"/>
      </w:tblGrid>
      <w:tr>
        <w:trPr>
          <w:trHeight w:val="570" w:hRule="atLeast"/>
        </w:trPr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主管部门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性质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公开招聘计划人数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职位代码</w:t>
            </w:r>
          </w:p>
        </w:tc>
        <w:tc>
          <w:tcPr>
            <w:tcW w:w="4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招聘所需条件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条件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招商服务中心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管理岗</w:t>
            </w:r>
          </w:p>
        </w:tc>
        <w:tc>
          <w:tcPr>
            <w:tcW w:w="1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819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硕士研究生</w:t>
            </w:r>
          </w:p>
        </w:tc>
        <w:tc>
          <w:tcPr>
            <w:tcW w:w="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捆绑岗位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通天寨景区管理中心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旅发委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大由乡民政和人力资源社会保障服务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大由乡人民政府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大由乡人口与计生服务中心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大由乡人民政府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大由乡扶贫工作站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大由乡人民政府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珠坑乡农业服务中心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珠坑乡人民政府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赣江源自然保护区管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石城县林业局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赣江源镇属事业单位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赣江源镇人民政府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157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157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-8"/>
          <w:kern w:val="0"/>
          <w:sz w:val="44"/>
          <w:szCs w:val="44"/>
          <w:shd w:fill="FFFFFF" w:val="clear"/>
          <w:lang w:val="en-US" w:eastAsia="zh-CN" w:bidi="ar"/>
        </w:rPr>
        <w:t>石城县事业单位公开招聘全日制硕士研究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-8"/>
          <w:kern w:val="0"/>
          <w:sz w:val="44"/>
          <w:szCs w:val="44"/>
          <w:shd w:fill="FFFFFF" w:val="clear"/>
          <w:lang w:val="en-US" w:eastAsia="zh-CN" w:bidi="ar"/>
        </w:rPr>
        <w:t>报名登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-2"/>
          <w:kern w:val="0"/>
          <w:sz w:val="44"/>
          <w:szCs w:val="44"/>
          <w:shd w:fill="FFFFFF" w:val="clear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4"/>
        <w:gridCol w:w="584"/>
        <w:gridCol w:w="1079"/>
        <w:gridCol w:w="1110"/>
        <w:gridCol w:w="929"/>
        <w:gridCol w:w="449"/>
        <w:gridCol w:w="1033"/>
        <w:gridCol w:w="915"/>
        <w:gridCol w:w="509"/>
        <w:gridCol w:w="1548"/>
      </w:tblGrid>
      <w:tr>
        <w:trPr>
          <w:trHeight w:val="469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8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8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8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240" w:right="0" w:hanging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贴照片处）</w:t>
            </w:r>
          </w:p>
        </w:tc>
      </w:tr>
      <w:tr>
        <w:trPr>
          <w:trHeight w:val="664" w:hRule="atLeast"/>
        </w:trPr>
        <w:tc>
          <w:tcPr>
            <w:tcW w:w="1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地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8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8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4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52" w:right="0" w:firstLine="48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60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8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7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职业资格</w:t>
            </w:r>
          </w:p>
        </w:tc>
        <w:tc>
          <w:tcPr>
            <w:tcW w:w="35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8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职业资格取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2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12" w:right="0" w:firstLine="48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7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毕业院校、学历及专业</w:t>
            </w:r>
          </w:p>
        </w:tc>
        <w:tc>
          <w:tcPr>
            <w:tcW w:w="35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8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2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8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7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35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82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2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2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8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7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2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35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2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8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7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报考单位及职位</w:t>
            </w:r>
          </w:p>
        </w:tc>
        <w:tc>
          <w:tcPr>
            <w:tcW w:w="35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8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8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2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626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人简历</w:t>
            </w:r>
          </w:p>
        </w:tc>
        <w:tc>
          <w:tcPr>
            <w:tcW w:w="85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8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奖惩情况</w:t>
            </w:r>
          </w:p>
        </w:tc>
        <w:tc>
          <w:tcPr>
            <w:tcW w:w="85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承诺</w:t>
            </w:r>
          </w:p>
        </w:tc>
        <w:tc>
          <w:tcPr>
            <w:tcW w:w="85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8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人郑重承诺此表所填内容全部真实，如有隐瞒或提供虚假个人承诺，愿意承担所有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人签名：</w:t>
            </w:r>
          </w:p>
        </w:tc>
      </w:tr>
      <w:tr>
        <w:trPr>
          <w:trHeight w:val="122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资格审查意见</w:t>
            </w:r>
          </w:p>
        </w:tc>
        <w:tc>
          <w:tcPr>
            <w:tcW w:w="85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8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本表一式二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30T08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