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昆山经济技术开发区公开招聘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外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color w:val="FF0000"/>
                <w:szCs w:val="21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Administrator</cp:lastModifiedBy>
  <cp:lastPrinted>2016-07-08T08:50:00Z</cp:lastPrinted>
  <dcterms:modified xsi:type="dcterms:W3CDTF">2018-07-31T09:44:41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