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val="en-US" w:eastAsia="en-US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en-US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成都市温江区光华实验中学校</w:t>
      </w:r>
      <w:r>
        <w:rPr>
          <w:rFonts w:eastAsia="方正小标宋简体;Arial Unicode MS" w:cs="Times New Roman" w:ascii="Times New Roman" w:hAnsi="Times New Roman"/>
          <w:bCs/>
          <w:sz w:val="42"/>
          <w:szCs w:val="42"/>
          <w:lang w:val="en-US" w:eastAsia="en-US"/>
        </w:rPr>
        <w:t>2018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年下半年面向社会招聘教职工岗位表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9"/>
        <w:gridCol w:w="709"/>
        <w:gridCol w:w="709"/>
        <w:gridCol w:w="709"/>
        <w:gridCol w:w="2827"/>
        <w:gridCol w:w="2120"/>
        <w:gridCol w:w="5826"/>
      </w:tblGrid>
      <w:tr>
        <w:trPr>
          <w:trHeight w:val="6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  <w:t>成都市温江区光华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  <w:t>实验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  <w:t>中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语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与教学论（语文），学科教学（语文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英语语言文学，课程与教学论（英语），学科教学（英语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物理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物理学，课程与教学论（物理），学科教学（物理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化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化学，课程与教学论（化学），学科教学（化学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思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政治学类，思想政治教育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政治学，思想政治教育，课程与教学论（思政），学科教学（思政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历史学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历史学，课程与教学论（历史），学科教学（历史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课程与教学论（生物），学科教学（生物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地理科学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资源环境科学，资源科学与工程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地理学，课程与教学论（地理），学科教学（地理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体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心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心理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健康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应用心理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044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类，财政学类，金融学类，经济与贸易类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财务管理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经济学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企业管理（财务管理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en-US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成都市温江区光华实验中学校</w:t>
      </w:r>
      <w:r>
        <w:rPr>
          <w:rFonts w:eastAsia="方正小标宋简体;Arial Unicode MS" w:cs="Times New Roman" w:ascii="Times New Roman" w:hAnsi="Times New Roman"/>
          <w:bCs/>
          <w:sz w:val="42"/>
          <w:szCs w:val="42"/>
          <w:lang w:val="en-US" w:eastAsia="en-US"/>
        </w:rPr>
        <w:t>2018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年下半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面向社会招聘教职工报名表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近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签名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捺印）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-2" w:hanging="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Leaidx">
    <w:name w:val="leaidx"/>
    <w:basedOn w:val="Style14"/>
    <w:qFormat/>
    <w:rPr/>
  </w:style>
  <w:style w:type="character" w:styleId="Char6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8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hp001</dc:creator>
  <dc:description/>
  <dc:language>en-US</dc:language>
  <cp:lastModifiedBy>20170606-003</cp:lastModifiedBy>
  <cp:lastPrinted>2018-07-23T17:30:00Z</cp:lastPrinted>
  <dcterms:modified xsi:type="dcterms:W3CDTF">2018-08-02T07:53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