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6"/>
        <w:gridCol w:w="214"/>
        <w:gridCol w:w="866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金堂县公开考核招聘基层教育专业人才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执业资格证书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职位要求取得的资格证情况）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审核意见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4:00Z</dcterms:created>
  <dc:creator>鲁佳</dc:creator>
  <dc:description/>
  <cp:keywords/>
  <dc:language>en-US</dc:language>
  <cp:lastModifiedBy>金堂芯海</cp:lastModifiedBy>
  <cp:lastPrinted>2018-07-25T10:10:00Z</cp:lastPrinted>
  <dcterms:modified xsi:type="dcterms:W3CDTF">2018-07-25T02:10:00Z</dcterms:modified>
  <cp:revision>5</cp:revision>
  <dc:subject/>
  <dc:title>附件3：</dc:title>
</cp:coreProperties>
</file>