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val="en-US" w:eastAsia="zh-CN" w:bidi="ar"/>
        </w:rPr>
        <w:t xml:space="preserve">北海市青年联合会考试报名登记表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center"/>
        <w:textAlignment w:val="auto"/>
        <w:rPr>
          <w:rFonts w:ascii="黑体" w:hAnsi="黑体" w:eastAsia="黑体" w:cs="黑体"/>
          <w:color w:val="444444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444444"/>
          <w:kern w:val="0"/>
          <w:sz w:val="36"/>
          <w:szCs w:val="36"/>
          <w:lang w:val="en-US" w:eastAsia="zh-CN"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720"/>
        <w:gridCol w:w="360"/>
        <w:gridCol w:w="930"/>
        <w:gridCol w:w="150"/>
        <w:gridCol w:w="1260"/>
        <w:gridCol w:w="1260"/>
        <w:gridCol w:w="14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姓 名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性 别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>（必须附着，可以为电子版进行打印）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籍 贯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民 族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文化程度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身份证号码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特 长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/>
                <w:b/>
                <w:color w:val="44444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/>
                <w:color w:val="444444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或学习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毕业学校 学院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专业 学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在职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教育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毕业学校 学院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专业 学位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通讯地址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手机号码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grande;微软雅黑" w:hAnsi="lucida grande;微软雅黑" w:eastAsia="宋体" w:cs="lucida grande;微软雅黑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学习或工作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经历</w:t>
            </w:r>
            <w:r>
              <w:rPr>
                <w:rFonts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从高中时写起，写清学习或工作单位、学习专业、担任职务以及取得学历学位等</w:t>
            </w:r>
            <w:r>
              <w:rPr>
                <w:rFonts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曾获得荣誉或惩戒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b/>
                <w:b/>
                <w:color w:val="444444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b/>
                <w:color w:val="444444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家庭成员及主要社会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关系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（姓名、工作单位、职务等）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微软雅黑" w:hAnsi="lucida grande;微软雅黑" w:eastAsia="lucida grande;微软雅黑" w:cs="lucida grande;微软雅黑"/>
                <w:color w:val="444444"/>
                <w:sz w:val="18"/>
                <w:szCs w:val="18"/>
              </w:rPr>
            </w:pPr>
            <w:r>
              <w:rPr>
                <w:rFonts w:eastAsia="lucida grande;微软雅黑" w:cs="lucida grande;微软雅黑" w:ascii="lucida grande;微软雅黑" w:hAnsi="lucida grande;微软雅黑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招考单位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审核意见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单位负责人（签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cs="宋体" w:ascii="宋体" w:hAnsi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color w:val="444444"/>
                <w:kern w:val="0"/>
                <w:sz w:val="24"/>
                <w:szCs w:val="24"/>
                <w:lang w:val="en-US" w:eastAsia="zh-CN" w:bidi="ar"/>
              </w:rPr>
              <w:t>年 月 日</w:t>
            </w:r>
            <w:r>
              <w:rPr>
                <w:rFonts w:ascii="lucida grande;微软雅黑" w:hAnsi="lucida grande;微软雅黑" w:cs="lucida grande;微软雅黑" w:eastAsia="lucida grande;微软雅黑"/>
                <w:color w:val="444444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bCs/>
          <w:color w:val="333333"/>
          <w:kern w:val="0"/>
          <w:sz w:val="21"/>
          <w:szCs w:val="21"/>
          <w:lang w:val="en-US" w:eastAsia="zh-CN" w:bidi="ar"/>
        </w:rPr>
        <w:t>说明：每项均为必填项，如无，请填写“无”，内容不全造成审核不通过者，责任自负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On">
    <w:name w:val="on"/>
    <w:basedOn w:val="Style13"/>
    <w:qFormat/>
    <w:rPr>
      <w:color w:val="FFFFFF"/>
      <w:shd w:fill="CC050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08-02T16:45:00Z</cp:lastPrinted>
  <dcterms:modified xsi:type="dcterms:W3CDTF">2018-08-03T02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