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寿宁县农村中小学幼儿园教师进城考试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报名点，再由学校汇总后交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2:00Z</dcterms:created>
  <dc:creator>qdi</dc:creator>
  <dc:description/>
  <cp:keywords/>
  <dc:language>en-US</dc:language>
  <cp:lastModifiedBy>叶明其</cp:lastModifiedBy>
  <cp:lastPrinted>2007-07-27T15:53:00Z</cp:lastPrinted>
  <dcterms:modified xsi:type="dcterms:W3CDTF">2018-08-02T13:31:00Z</dcterms:modified>
  <cp:revision>8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