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150"/>
        <w:ind w:left="0" w:right="0" w:firstLine="300"/>
        <w:jc w:val="center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岗位情况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558"/>
        <w:gridCol w:w="3685"/>
      </w:tblGrid>
      <w:tr>
        <w:trPr/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名额（人）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人条件</w:t>
            </w:r>
          </w:p>
        </w:tc>
      </w:tr>
      <w:tr>
        <w:trPr>
          <w:trHeight w:val="2086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都高新区人民检察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务助理岗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first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后出生），普通高等院校全日制本科及以上（学历学位证书齐全且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之前取得相关证书），中文类、新闻传播类或编导专业，具有较强的公文写作能力、新闻采编能力、协调沟通能力和综合事务处理能力，有新媒体运营经验者同等条件下优先录用。</w:t>
            </w:r>
          </w:p>
        </w:tc>
      </w:tr>
      <w:tr>
        <w:trPr>
          <w:trHeight w:val="1832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都高新区人民检察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5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后出生），普通高等院校全日制本科及以上（学历学位证书齐全且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之前取得相关证书），法律类专业，能熟练操作计算机，口齿清楚，反应敏捷，具有较强的协调沟通能力和语言表达能力，有司法机关工作经历者同等条件下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8T0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