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嘉兴市秀洲区卫生系统公开选聘区外优秀在职在编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事业单位优秀工作人员考生公务回避关系报告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/>
      </w:pPr>
      <w:r>
        <w:rPr/>
        <w:t>填表时间：      年 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159"/>
        <w:gridCol w:w="316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     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夫（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姻亲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26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由报考人员如实填写在嘉兴市卫生系统范围内工作的亲属。如没有，则填无。如因未如实填写影响录用的，由本人负责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直系血亲是指祖父母、外祖父母、父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三代以内旁系血亲是指伯叔姑舅姨、兄弟姐妹、堂兄弟姐妹、表兄弟姐妹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近姻亲关系是指配偶的父母、配偶的兄弟姐妹及其配偶、三代以内旁系血亲的配偶。</w:t>
      </w:r>
    </w:p>
    <w:sectPr>
      <w:type w:val="nextPage"/>
      <w:pgSz w:w="11906" w:h="16838"/>
      <w:pgMar w:left="1230" w:right="123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微软用户</dc:creator>
  <dc:description/>
  <cp:keywords/>
  <dc:language>en-US</dc:language>
  <cp:lastModifiedBy>admin</cp:lastModifiedBy>
  <cp:lastPrinted>2013-03-12T11:16:00Z</cp:lastPrinted>
  <dcterms:modified xsi:type="dcterms:W3CDTF">2018-08-02T06:58:00Z</dcterms:modified>
  <cp:revision>40</cp:revision>
  <dc:subject/>
  <dc:title/>
</cp:coreProperties>
</file>