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95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锋区投资促进局临聘人员岗位表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250"/>
        <w:gridCol w:w="1365"/>
        <w:gridCol w:w="226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岗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要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商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专及以上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办公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专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0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