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83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青团蒲江县委公开招聘专职青少年事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3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工网上报名二维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3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3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drawing>
          <wp:inline distT="0" distB="0" distL="0" distR="0">
            <wp:extent cx="320040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0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