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东盟经济技术开发区城市管理综合行政执法队     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编外聘用协管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广西师范大学汉语言文学专业　 本科学历  学士学位  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土木工程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函授本科学历  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张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综合股协管员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8-08-07T10:40:00Z</cp:lastPrinted>
  <dcterms:modified xsi:type="dcterms:W3CDTF">2018-08-07T02:41:00Z</dcterms:modified>
  <cp:revision>63</cp:revision>
  <dc:subject/>
  <dc:title>广西-东盟经济技术开发区人才招聘简章</dc:title>
</cp:coreProperties>
</file>